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2367728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1 серпня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5 року    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   №</w:t>
      </w:r>
      <w:r>
        <w:rPr>
          <w:sz w:val="28"/>
          <w:u w:val="single"/>
        </w:rPr>
        <w:t>1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чення переліку осіб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ким надається право застосування електронного цифрового підпис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еруючись статтями 6, 41 Закону України «Про місцеві державні адміністрації»,  на виконання пункту 10 постанови Кабінету Міністрів України від 28.10.2004 року № 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 та організаціями державної форми власності» та в зв’язку з призначенням голови Гайсинської райдержадміністрації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твердити перелік посадових осіб Гайсинської райдержадміністрації яким надається право застосування електронного цифрового підпису у складі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 голова райдержадміністрації – Уткін Владислав Анатолійович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- начальник відділу фінансово-господарського забезпечення – головний бухгалтер апарату райдержадміністрації - Бурбелюк Тетяна Тимофіїв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изначити начальника відділу фінансово-господарського забезпечення – головного бухгалтера апарату райдержадміністрації Бурбелюк Тетяну Тимофіївну відповідальною особою за ведення обліку, зберігання та знищення особистих ключів, а також за наданням акредитованому центру сертифікації ключів інформації, необхідної для формування, скасування, блокування або поновлення посилених сертифікатів відкритих ключів.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3. Визнати таким, що втратило чинність  розпорядження голови райдержадміністрації «</w:t>
      </w:r>
      <w:r>
        <w:rPr>
          <w:bCs/>
          <w:sz w:val="27"/>
          <w:szCs w:val="27"/>
        </w:rPr>
        <w:t>Про визначення переліку осіб, яким надається право застосування електронного цифрового підпису» від 04.06.2015 року №160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иконанням цього розпорядження залишаю за собою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left="284" w:right="-1" w:firstLine="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Heading7"/>
        <w:ind w:left="284" w:right="-1" w:firstLine="76"/>
        <w:rPr/>
      </w:pPr>
      <w:r>
        <w:rPr>
          <w:b/>
          <w:bCs/>
          <w:szCs w:val="28"/>
        </w:rPr>
        <w:t>державної адміністрації                                           Владислав УТКІ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3:00Z</dcterms:created>
  <dc:creator>Леся</dc:creator>
  <dc:description/>
  <cp:keywords/>
  <dc:language>en-US</dc:language>
  <cp:lastModifiedBy>Yurist</cp:lastModifiedBy>
  <cp:lastPrinted>2015-08-11T16:13:00Z</cp:lastPrinted>
  <dcterms:modified xsi:type="dcterms:W3CDTF">2015-08-14T07:08:00Z</dcterms:modified>
  <cp:revision>11</cp:revision>
  <dc:subject/>
  <dc:title>УКРАЇНА</dc:title>
</cp:coreProperties>
</file>