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6133409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2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71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ня Гайсинської районної ради,  рішення 37 сесії Мітлинецької сільської ради 6 скликання від 08.07.2015 року «Про надання іншої субвенції районному бюджету для Мітлинецького дошкільного навчального закладу», рішення 40 сесії Кузьминецької сільської ради 6 скликання від 21.07.2015 року «Про надання субвенції районному бюджету», рішення 34 сесії Кущинецької сільської ради 6 скликання від 11.06.2015 року «Про внесення змін до сільського бюджету на 2015 рік», розглянувши доповідну записку начальника  фінансового управління райдержадміністрації від 12.08.2015 року №210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>Владислав 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8-25T13:18:00Z</dcterms:modified>
  <cp:revision>592</cp:revision>
  <dc:subject/>
  <dc:title> </dc:title>
</cp:coreProperties>
</file>