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55537302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18 сер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74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Про схвалення  проектів рішення районної ради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о  внесення змін до рішення 23 позачергової сесії районної ради 6 скликання від 14.01.2015 року «Про районний бюджет на 2015 рік»,  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 xml:space="preserve">«Про розпорядження голови районної державної адміністрації», 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«Про затвердження звіту про виконання районного бюджету за І півріччя 2015 року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озглянувши поданий фінансовим управлінням районної державної адміністрації проект рішення чергової сесії районної </w:t>
      </w:r>
      <w:r>
        <w:rPr>
          <w:sz w:val="28"/>
          <w:szCs w:val="28"/>
        </w:rPr>
        <w:t>ради 6 скликання «Про внесення змін до рішення 23 позачергової сесії районної ради 6 скликання від 14.01.2015 року «Про районний бюджет  на 2015 рік», «Про розпорядження голови районної державної адміністрації», «Про затвердження звіту про виконання районного бюджету за І півріччя 2015 року»,</w:t>
      </w:r>
      <w:r>
        <w:rPr>
          <w:sz w:val="28"/>
        </w:rPr>
        <w:t xml:space="preserve"> згідно зі статтею 76  Бюджетного кодексу України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Схвалити проект рішення чергової сесії районної ради </w:t>
      </w:r>
      <w:r>
        <w:rPr>
          <w:sz w:val="28"/>
          <w:szCs w:val="28"/>
        </w:rPr>
        <w:t>6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>«Про внесення змін до рішення 23 позачергової сесії районної ради 6 скликання від 14.01.2015 року «Про районний бюджет  на 2015 рік», «Про розпорядження голови районної державної адміністрації», «Про затвердження звіту про виконання районного бюджету за І півріччя 2015 року»</w:t>
      </w:r>
      <w:r>
        <w:rPr>
          <w:sz w:val="28"/>
        </w:rPr>
        <w:t xml:space="preserve"> (додаток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 Начальнику фінансового управління районної державної адміністрації (Бабій Т.В.) подати на розгляд чергової сесії проект рішення</w:t>
      </w:r>
      <w:r>
        <w:rPr>
          <w:sz w:val="28"/>
          <w:szCs w:val="28"/>
        </w:rPr>
        <w:t xml:space="preserve"> районної ради 6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>«Про внесення змін до рішення 23 позачергової сесії районної ради 6 скликання від 14.01.2015 року «Про районний бюджет  на 2015 рік», «Про розпорядження голови районної державної адміністрації», «Про затвердження звіту про виконання районного бюджету за І півріччя 2015 року»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ржавної адміністрації                              </w:t>
        <w:tab/>
        <w:t xml:space="preserve">               Владислав УТКІН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5-06-08T11:37:00Z</cp:lastPrinted>
  <dcterms:modified xsi:type="dcterms:W3CDTF">2015-08-25T13:19:00Z</dcterms:modified>
  <cp:revision>617</cp:revision>
  <dc:subject/>
  <dc:title> </dc:title>
</cp:coreProperties>
</file>