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17853180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0 сер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№</w:t>
      </w:r>
      <w:r>
        <w:rPr>
          <w:color w:val="000080"/>
          <w:sz w:val="28"/>
          <w:u w:val="single"/>
        </w:rPr>
        <w:t>175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клопотання Гайсинської районної ради, управління праці та соціального захисту населення Гайсинської райдержадміністрації, відділу освіти райдержадміністрації, НВК:Гайсинська середня загальноосвітня школа- інтернат І-ІІІ ступенів-гімназія, комунальної установи «Гайсинський районний медичний центр первинної медико-санітарної допомоги», рішення 31 сесії Зятковецької сільської ради 6 скликання від 10.07.2015 року «Про використання вільного залишку», розглянувши доповідну записку начальника  фінансового управління райдержадміністрації від 19.08.2015 року №216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>Владислав  УТКІН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8-25T13:21:00Z</dcterms:modified>
  <cp:revision>597</cp:revision>
  <dc:subject/>
  <dc:title> </dc:title>
</cp:coreProperties>
</file>