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05020914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21 серпня</w:t>
      </w:r>
      <w:r>
        <w:rPr>
          <w:color w:val="000080"/>
          <w:sz w:val="28"/>
        </w:rPr>
        <w:t xml:space="preserve"> 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76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листа Департаменту фінансів облдержадміністрації від 19.08.2015 року за №03-1-25/787, рішення 45 сесії Носовецької сільської ради 6 скликання від 13.08.2015 року «Про надання субвенції районному бюджету», розглянувши доповідну записку начальника  фінансового управління райдержадміністрації від 21.08.2015 року №219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>Владислав  УТКІН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8-25T13:22:00Z</dcterms:modified>
  <cp:revision>599</cp:revision>
  <dc:subject/>
  <dc:title> </dc:title>
</cp:coreProperties>
</file>