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390651904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серпня</w:t>
      </w:r>
      <w:r>
        <w:rPr>
          <w:sz w:val="28"/>
          <w:szCs w:val="28"/>
        </w:rPr>
        <w:t xml:space="preserve"> 2015 року     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№ </w:t>
      </w:r>
      <w:r>
        <w:rPr>
          <w:sz w:val="28"/>
          <w:szCs w:val="28"/>
          <w:u w:val="single"/>
        </w:rPr>
        <w:t>177</w:t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вересень 2015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вересень 2015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Style12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16"/>
        <w:ind w:left="4800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«25» 08.  2015 р. №177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вересень 2015 року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right="-1" w:hanging="0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керівник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</w:rPr>
              <w:t xml:space="preserve">апарату </w:t>
            </w:r>
            <w:r>
              <w:rPr>
                <w:i/>
                <w:iCs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16"/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дзь В. О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ступник начальника управління економік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ab/>
        <w:t>Проведення свята Першого дзвоника в СЗШ району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FF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Проведення засідання атестаційної комісії з питань атестації педагогічних працівників  району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рес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ітницькі заходи щодо відзначення Дня знань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"/>
        <w:gridCol w:w="7337"/>
      </w:tblGrid>
      <w:tr>
        <w:trPr/>
        <w:tc>
          <w:tcPr>
            <w:tcW w:w="27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  <w:tr>
        <w:trPr/>
        <w:tc>
          <w:tcPr>
            <w:tcW w:w="27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ресня</w:t>
      </w:r>
    </w:p>
    <w:p>
      <w:pPr>
        <w:pStyle w:val="Normal"/>
        <w:spacing w:lineRule="auto" w:line="216"/>
        <w:ind w:firstLine="72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 половина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ерес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І половина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няття з акушерками, медичними сестрами ФАП, фельдшерами ФП, медичними сестрами ЗПСМ – “День акушерки”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"/>
        <w:gridCol w:w="6964"/>
        <w:gridCol w:w="236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вересня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ходи до дня пам'яті поета-земляка Василя Стуса (30 років від дня смерті)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16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спеціалізованій службі охорони громадського порядку (Гайсинський районний відділ УМВС України у Вінницькій області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Indent"/>
        <w:tabs>
          <w:tab w:val="clear" w:pos="700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</w:tabs>
        <w:spacing w:lineRule="auto" w:line="216"/>
        <w:ind w:left="0" w:firstLine="708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Святковий концерт з нагоди відзначення Дня підприємця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7 вересн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ради відділу культури і туризму районної державної адміністрації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8 верес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ада - семінар заступників середніх загальноосвітніх шкіл району з навчальної, навчально-методичної роботи на тему: „Шляхи реалізації нового Державного стандарту та навчальних програм з предметів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28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Комплексна перевірка стану цивільного захисту у Михайлівській сільській ра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718"/>
      </w:tblGrid>
      <w:tr>
        <w:trPr>
          <w:trHeight w:val="540" w:hRule="atLeast"/>
        </w:trPr>
        <w:tc>
          <w:tcPr>
            <w:tcW w:w="2182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9 верес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колегії відділу освіти з питань підведення підсумків стану готовності навчальних закладів до нового навчального року, оздоровчої кампанії 2015 року та використання бланків строгої звітності.</w:t>
      </w:r>
    </w:p>
    <w:tbl>
      <w:tblPr>
        <w:tblW w:w="98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629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 ДП „Гайсинводоканал” КП „Вінницяоблводоканал”</w:t>
      </w:r>
      <w:r>
        <w:rPr>
          <w:bCs/>
          <w:sz w:val="28"/>
          <w:szCs w:val="28"/>
          <w:lang w:val="ru-RU"/>
        </w:rPr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0 верес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3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арада з головними агрономами, головними інженерами, керівниками відділків, дільниць та головами фермерських господарств на тему: “Стан підготовки техніки, машин та механізмів до проведення осінньо-польових  робіт”</w:t>
      </w:r>
      <w:r>
        <w:rPr/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51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щинський Б.М.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заступник начальника у</w:t>
            </w:r>
            <w:r>
              <w:rPr>
                <w:i/>
                <w:sz w:val="28"/>
                <w:szCs w:val="28"/>
              </w:rPr>
              <w:t>правління – начальник відділу виробництва продукції рослинництва, матеріально-технічного та господарського забезпечення управління агропромислового розвитку районної державної адміністрації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 xml:space="preserve">Проведення рейду </w:t>
      </w:r>
      <w:r>
        <w:rPr>
          <w:bCs/>
          <w:sz w:val="28"/>
          <w:szCs w:val="28"/>
          <w:lang w:val="ru-RU"/>
        </w:rPr>
        <w:t>“Урок”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протипожежної спеціалізованої службі (Гайсинський районний сектор управління ДСНС у Вінницькій області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1 вересня</w:t>
      </w:r>
    </w:p>
    <w:p>
      <w:pPr>
        <w:pStyle w:val="Normal"/>
        <w:spacing w:lineRule="auto" w:line="216"/>
        <w:ind w:firstLine="708"/>
        <w:rPr/>
      </w:pPr>
      <w:r>
        <w:rPr/>
        <w:t>Заходи з нагоди Дня українського кіно:  вечір зустріч “Від усієї душі”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спеціалізованій службі із захисту сільськогосподарських тварин і рослин (управління агропромислового розвитку райдержадміністрації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2 верес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заходів щодо святкування Дня фізичної культури і спорту. Районна спартакіада серед допризовної моло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28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енко В.М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3 верес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 з нагоди відзначення 20-річчя з дня заснування міського краєзнавчого музею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4 вересн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5 верес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сідання координаційного штабу з питань, пов’язаних із соціальним забезпеченням сімей учасників АТО, осіб, загиблих, поранених в ході АТО в східних областях України та громадян</w:t>
      </w:r>
      <w:r>
        <w:rPr/>
        <w:t>, які переміщуються з тимчасово окупованої території та районів проведення антитерористичної операції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3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ведення наради заступників директорів з виховної роботи та педагогів-організаторів 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hanging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роведення заходів щодо святкування Дня фізичної культури і спорту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hanging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Руден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hanging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hanging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16"/>
              <w:ind w:left="41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6 верес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питань підготовки навчальних закладів до роботи в осінньо-зимовий період                       2015-2016 навчального року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ТОВ „Гайсинський завод продтоварів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6 - 25 вересн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і спортивні змагання з футболу серед учнів міських шкіл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right" w:pos="2429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  <w:tab/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7 верес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засідання правового лекторію  на тему: „Попередження фізичного та психологічного насильства в сімейному оточенні”                             (СЗШ  І-ІІІ ст. №4 м. Гайсин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8 вересня</w:t>
      </w:r>
    </w:p>
    <w:p>
      <w:pPr>
        <w:pStyle w:val="TextBodyIndent"/>
        <w:tabs>
          <w:tab w:val="clear" w:pos="700"/>
          <w:tab w:val="left" w:pos="0" w:leader="none"/>
        </w:tabs>
        <w:spacing w:lineRule="auto" w:line="216"/>
        <w:ind w:left="0" w:firstLine="540"/>
        <w:rPr/>
      </w:pPr>
      <w:r>
        <w:rPr/>
        <w:t>Проведення засідання районної спостережної комісії райдерж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і спортивні змагання з малого футболу серед учнів                                СЗШ  І-ІІ ступен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right" w:pos="2429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  <w:tab/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1 вересн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верес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 з нагоди Дня партизанської Слав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засідання правового лекторію  на тему: „Профілактична робота з дітьми та молоддю щодо вживання алкоголю та наркотиків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верес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завідувачів</w:t>
      </w:r>
      <w:r>
        <w:rPr>
          <w:bCs/>
          <w:sz w:val="28"/>
          <w:szCs w:val="28"/>
        </w:rPr>
        <w:t xml:space="preserve"> дошкільних навчальних закладів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питань організації методичної роботи з кадрами на 2015-2016 навчальний рік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104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- 25 вересн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і спортивні змагання з малого футболу серед учнів                              СЗШ І-ІІІ ступен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right" w:pos="2429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  <w:tab/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4 верес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  <w:color w:val="FF00FF"/>
          <w:sz w:val="16"/>
          <w:szCs w:val="16"/>
        </w:rPr>
      </w:pPr>
      <w:r>
        <w:rPr>
          <w:bCs/>
          <w:color w:val="FF00FF"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16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рада з спеціалістами-землевпорядниками міської та сільських рад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310"/>
      </w:tblGrid>
      <w:tr>
        <w:trPr>
          <w:trHeight w:val="613" w:hRule="atLeast"/>
        </w:trPr>
        <w:tc>
          <w:tcPr>
            <w:tcW w:w="26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 Л.А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геокадастру у Гайсинському районі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тя з фельдшерами ФАП (ФП), медичними сестрами ЗПСМ АЗПСМ – “День фельдшера”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- 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5 верес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свята з нагоди  Всеукраїнського дня довкілля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 xml:space="preserve">Проведення рейду </w:t>
      </w:r>
      <w:r>
        <w:rPr>
          <w:bCs/>
          <w:sz w:val="28"/>
          <w:szCs w:val="28"/>
          <w:lang w:val="ru-RU"/>
        </w:rPr>
        <w:t>“Дозвілля”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гальна лікар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- 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вересн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  <w:color w:val="FF00FF"/>
          <w:sz w:val="16"/>
          <w:szCs w:val="16"/>
        </w:rPr>
      </w:pPr>
      <w:r>
        <w:rPr>
          <w:bCs/>
          <w:color w:val="FF00FF"/>
          <w:sz w:val="16"/>
          <w:szCs w:val="16"/>
        </w:rPr>
      </w:r>
    </w:p>
    <w:p>
      <w:pPr>
        <w:pStyle w:val="TextBodyIndent"/>
        <w:spacing w:lineRule="auto" w:line="216"/>
        <w:ind w:left="0" w:firstLine="720"/>
        <w:jc w:val="both"/>
        <w:rPr/>
      </w:pPr>
      <w:r>
        <w:rPr/>
        <w:t>Засідання комісії щодо перевірок в районі фактичного місця проживання внутрішньо переміщених осіб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верес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FF"/>
          <w:sz w:val="28"/>
          <w:szCs w:val="28"/>
        </w:rPr>
      </w:r>
    </w:p>
    <w:p>
      <w:pPr>
        <w:pStyle w:val="TextBodyIndent"/>
        <w:spacing w:lineRule="auto" w:line="216"/>
        <w:ind w:left="0" w:firstLine="720"/>
        <w:jc w:val="both"/>
        <w:rPr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обстеження житлових умов сімей загиблих учасників антитерористичної операції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верес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атестаційної комісії з питань атестації педагогічних працівників району.</w:t>
        <w:tab/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101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ірка Краснопільської сільської ради з питань контролю за здійсненням органами місцевого самоврядування делегованих повноважень органів виконавчої вл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Відзначення Всеукраїнського дня бібліотек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медичній спеціалізованій службі закладів охорони здоров’я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Засідання медичної ради КУ </w:t>
      </w: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</w:rPr>
        <w:t>Гайсинський РМЦ ПМСД</w:t>
      </w:r>
      <w:r>
        <w:rPr>
          <w:b/>
          <w:bCs/>
          <w:sz w:val="28"/>
          <w:szCs w:val="28"/>
          <w:lang w:val="ru-RU"/>
        </w:rPr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- 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21">
    <w:name w:val="Знак Знак2"/>
    <w:qFormat/>
    <w:rPr>
      <w:b/>
      <w:bCs/>
      <w:i/>
      <w:iCs/>
      <w:lang w:val="uk-UA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rFonts w:eastAsia="Times New Roman"/>
      <w:b/>
      <w:bCs/>
      <w:i/>
      <w:iCs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1:00Z</dcterms:created>
  <dc:creator>admin</dc:creator>
  <dc:description/>
  <cp:keywords/>
  <dc:language>en-US</dc:language>
  <cp:lastModifiedBy>Yurist</cp:lastModifiedBy>
  <cp:lastPrinted>2015-07-23T14:25:00Z</cp:lastPrinted>
  <dcterms:modified xsi:type="dcterms:W3CDTF">2015-08-27T12:50:00Z</dcterms:modified>
  <cp:revision>97</cp:revision>
  <dc:subject/>
  <dc:title> </dc:title>
</cp:coreProperties>
</file>