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362992340" r:id="rId2"/>
        </w:object>
      </w:r>
    </w:p>
    <w:p>
      <w:pPr>
        <w:pStyle w:val="Caption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 серп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2015 року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>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Про надання в оренду земель під проектними дорогами для ведення товарного сільськогосподарського виробництва та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встановлення розміру орендної плати на території Карбівської сіль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  подані    матеріали    та    враховуючи    рішення   34 сесії    6 скликання Карбівської сільської ради від 13.07.2015 року «Про  погодження надання в оренду земель під проектними дорогами»,  відповідно до статей 17, 22, 124  Земельного кодексу України та статей 4, 16 Закону  України  «Про оренду землі», Указу  Президента України від  02.02.2002 року № 92/2002  «Про додаткові заходи щодо соціального захисту селян – власників земельних ділянок та земельних часток (паїв)»:                                                 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в оренду земельні ділянки під проектними   дорогами терміном на 1 (один) рік для ведення товарного сільськогосподарського виробництва на території Карбівської  сільської  ради: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 «Чиста криниця» - загальною   площею 7,9050 га, в тому числі ріллі 7,9050 га;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Г «Фортуна» - загальною   площею 18,4800 га, в тому числі ріллі 18,4800 га.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становити орендну плату у розмірі 4 % від нормативної грошової оцінки земель на території Карбівської  сільської  ради.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 Орендарям   земельних ділян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1.  Оформити договора оренди земл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3.2. До використання земельних ділянок приступити після  встановлення їх меж в натурі (на місцевості) та одержання документа, що посвідчує право користування земельними ділянками (договір оренд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Дотримуватись обов’язків землекористува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Держгеокадастру у Гайсинському районі внести відповідні зміни в  земельно-облікові докумен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лова районної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ладислав УТК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214" w:leader="none"/>
      </w:tabs>
      <w:snapToGrid w:val="fals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BlockText">
    <w:name w:val="Block Text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5:00Z</dcterms:created>
  <dc:creator>ыц</dc:creator>
  <dc:description/>
  <cp:keywords/>
  <dc:language>en-US</dc:language>
  <cp:lastModifiedBy>Yurist</cp:lastModifiedBy>
  <dcterms:modified xsi:type="dcterms:W3CDTF">2015-08-27T12:16:00Z</dcterms:modified>
  <cp:revision>10</cp:revision>
  <dc:subject/>
  <dc:title/>
</cp:coreProperties>
</file>