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1313061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color w:val="000080"/>
          <w:sz w:val="28"/>
          <w:szCs w:val="28"/>
          <w:u w:val="single"/>
        </w:rPr>
        <w:t>31 верес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№ </w:t>
      </w:r>
      <w:r>
        <w:rPr>
          <w:color w:val="000080"/>
          <w:sz w:val="28"/>
          <w:u w:val="single"/>
        </w:rPr>
        <w:t>18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ішення 47 сесії Гайсинської міської ради 6 скликання від 17.07.2015 року «Про внесення змін до міського бюджету на 2015 рік», клопотання відділу культури і туризму від 28.08.2015року №260, витягу з протоколу №7 засідання районної комісії з питань техногенно-екологічної безпеки та надзвичайних ситуацій від 25.08.2015року, розглянувши доповідну записку начальника  фінансового управління райдержадміністрації від 28.08.2015 року №228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, 4 до рішення 23 позачергової сесії Гайсинської районної ради 6 скликання від 14 січня 2015 року «Про районний бюджет на 2015 рік» згідно з додатками 1, 2, 3,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>Владислав 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9-17T06:32:00Z</dcterms:modified>
  <cp:revision>602</cp:revision>
  <dc:subject/>
  <dc:title> </dc:title>
</cp:coreProperties>
</file>