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36092597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4 верес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92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клопотання управління праці та соціального захисту населення Гайсинської районної державної адміністрації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2, 3  до рішення 23 позачергової сесії Гайсинської районної ради 6 скликання від 14 січня 2015 року «Про районний бюджет на 2015 рік» згідно з додатками 1, 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            </w:t>
        <w:tab/>
        <w:tab/>
        <w:t xml:space="preserve">           Владислав УТКІН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9-17T08:47:00Z</dcterms:modified>
  <cp:revision>597</cp:revision>
  <dc:subject/>
  <dc:title> </dc:title>
</cp:coreProperties>
</file>