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153664068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08 верес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5 року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195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Про схвалення  проектів рішень районної ради</w:t>
      </w:r>
    </w:p>
    <w:p>
      <w:pPr>
        <w:pStyle w:val="Heading1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«Про  внесення змін до рішення 23 позачергової сесії районної ради 6 скликання від 14.01.2015 року «Про районний бюджет на 2015 рік»,</w:t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о розпорядження голови районної державної адміністрації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Розглянувши подані фінансовим управлінням районної державної адміністрації проекти рішень чергової сесії районної </w:t>
      </w:r>
      <w:r>
        <w:rPr>
          <w:sz w:val="28"/>
          <w:szCs w:val="28"/>
        </w:rPr>
        <w:t xml:space="preserve">ради 6 скликання «Про внесення змін до рішення 23 позачергової сесії районної ради 6 скликання від 14.01.2015 року «Про районний бюджет  на 2015 рік», «Про розпорядження голови районної державної адміністрації», </w:t>
      </w:r>
      <w:r>
        <w:rPr>
          <w:sz w:val="28"/>
        </w:rPr>
        <w:t>згідно зі статтею 76  Бюджетного кодексу України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Схвалити проекти рішень чергової сесії районної ради </w:t>
      </w:r>
      <w:r>
        <w:rPr>
          <w:sz w:val="28"/>
          <w:szCs w:val="28"/>
        </w:rPr>
        <w:t>6 скликання</w:t>
      </w:r>
      <w:r>
        <w:rPr>
          <w:sz w:val="28"/>
        </w:rPr>
        <w:t xml:space="preserve"> </w:t>
      </w:r>
      <w:r>
        <w:rPr>
          <w:sz w:val="28"/>
          <w:szCs w:val="28"/>
        </w:rPr>
        <w:t>«Про внесення змін до рішення 23 позачергової сесії районної ради 6 скликання від 14.01.2015 року «Про районний бюджет  на 2015 рік», «Про  розпорядження голови районної державної адміністрації»</w:t>
      </w:r>
      <w:r>
        <w:rPr>
          <w:sz w:val="28"/>
        </w:rPr>
        <w:t xml:space="preserve"> (додаток)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</w:rPr>
      </w:pPr>
      <w:r>
        <w:rPr>
          <w:sz w:val="28"/>
        </w:rPr>
        <w:t>2. Начальнику фінансового управління районної державної адміністрації (Бабій Т.В.) подати на розгляд чергової сесії проекти рішень</w:t>
      </w:r>
      <w:r>
        <w:rPr>
          <w:sz w:val="28"/>
          <w:szCs w:val="28"/>
        </w:rPr>
        <w:t xml:space="preserve"> районної ради 6 скликання</w:t>
      </w:r>
      <w:r>
        <w:rPr>
          <w:sz w:val="28"/>
        </w:rPr>
        <w:t xml:space="preserve"> </w:t>
      </w:r>
      <w:r>
        <w:rPr>
          <w:sz w:val="28"/>
          <w:szCs w:val="28"/>
        </w:rPr>
        <w:t>«Про внесення змін до рішення 23 позачергової сесії районної ради 6 скликання від 14.01.2015 року «Про районний бюджет  на 2015 рік», «Про розпорядження голови районної державної адміністрації».</w:t>
      </w: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3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олова районно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ержавної адміністрації                              </w:t>
        <w:tab/>
        <w:t xml:space="preserve">               Владислав УТКІ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Yurist</cp:lastModifiedBy>
  <cp:lastPrinted>2015-06-08T11:37:00Z</cp:lastPrinted>
  <dcterms:modified xsi:type="dcterms:W3CDTF">2015-09-17T08:50:00Z</dcterms:modified>
  <cp:revision>622</cp:revision>
  <dc:subject/>
  <dc:title> </dc:title>
</cp:coreProperties>
</file>