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167702968" r:id="rId2"/>
        </w:object>
      </w:r>
    </w:p>
    <w:p>
      <w:pPr>
        <w:pStyle w:val="Style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" w:hAnsi="Times New Roman" w:cs="Times New Roman"/>
          <w:b/>
          <w:b/>
          <w:color w:val="000080"/>
          <w:sz w:val="4"/>
          <w:szCs w:val="4"/>
        </w:rPr>
      </w:pPr>
      <w:r>
        <w:rPr>
          <w:rFonts w:cs="Times New Roman" w:ascii="Times New Roman" w:hAnsi="Times New Roman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uk-UA"/>
        </w:rPr>
        <w:t>08 вересня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</w:rPr>
        <w:t>201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 року 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80"/>
          <w:sz w:val="28"/>
          <w:szCs w:val="28"/>
        </w:rPr>
        <w:t>Гайсин</w:t>
        <w:tab/>
        <w:t xml:space="preserve">        №</w:t>
      </w:r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uk-UA"/>
        </w:rPr>
        <w:t>19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оплачуваних громадських робі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зайнятість населення», ст.24 Закону України «Про місцеві державні адміністрації» та постанови Кабінету Міністрів України від 20.03.2013р. №175 «Про затвердження Порядку організації громадських та інших робіт тимчасового характеру» та з метою забезпечення тимчасової зайнятості населення, соціального розвитку район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ерелік видів оплачуваних громадських робіт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айонному центру зайнятості (Юрченко А.М.) провести роботу по направленню безробітних громадян, за їх згодою, на оплачувані громадські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Фінансування оплачуваних громадських робіт проводити за рахунок коштів Фонду загальнообов’язкового державного соціального страхування на випадок безробіття, відповідно до чинного законодавства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Юридичному відділу апарату райдержадміністрації (О.Ю.Галузінський) подати це розпорядження на реєстрацію до Гайсинського  районного управління юсти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ектору з питань внутрішньої політики та зв’язків з громадськістю апарату райдержадміністрації (Шевчук Л.А.) забезпечити оприлюднення цього розпоря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цього розпорядження залишаю за собо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он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адміністрації                                            Владислав УТ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голов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08» 09. 2015 року №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дів оплачуваних громадськ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96"/>
        <w:gridCol w:w="1800"/>
        <w:gridCol w:w="720"/>
        <w:gridCol w:w="1620"/>
        <w:gridCol w:w="876"/>
        <w:gridCol w:w="1747"/>
      </w:tblGrid>
      <w:tr>
        <w:trPr>
          <w:trHeight w:val="20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підприємств, установ, організацій, галузь економі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обі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айменування професій робітників потрібних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підприєм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ількість потрібних робітникі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Заповнення робочих місц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безробітними  зареєстрованими в Гайсинському РЦ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ування населення про порядок отримання житлових субсидій та робота з документаціє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- листопад 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оціальний робіт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апа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держадміністрації                                           Алевтина НАКОНЕЧ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45:00Z</dcterms:created>
  <dc:creator>OFFICE</dc:creator>
  <dc:description/>
  <cp:keywords/>
  <dc:language>en-US</dc:language>
  <cp:lastModifiedBy>Yurist</cp:lastModifiedBy>
  <cp:lastPrinted>2012-12-20T14:58:00Z</cp:lastPrinted>
  <dcterms:modified xsi:type="dcterms:W3CDTF">2015-09-17T08:51:00Z</dcterms:modified>
  <cp:revision>10</cp:revision>
  <dc:subject/>
  <dc:title/>
</cp:coreProperties>
</file>