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3978445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185" w:hanging="0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09 вересня </w:t>
      </w:r>
      <w:r>
        <w:rPr>
          <w:sz w:val="24"/>
          <w:szCs w:val="24"/>
          <w:u w:val="single"/>
        </w:rPr>
        <w:t xml:space="preserve"> </w:t>
      </w:r>
      <w:r>
        <w:rPr>
          <w:sz w:val="28"/>
        </w:rPr>
        <w:t>2015 року       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</w:rPr>
        <w:t>19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 За сумлінну працю, професійну майстерність, трудові здобутки та з нагоди професійного свята - Дня працівників нафтової, газової та нафтопереробної промисловості нагородити працівників Гайсинського управління з експлуатації газового господарства Почесною грамотою</w:t>
      </w:r>
      <w:r>
        <w:rPr>
          <w:color w:val="000000"/>
          <w:sz w:val="28"/>
          <w:szCs w:val="28"/>
        </w:rPr>
        <w:t xml:space="preserve"> районної державної адміністрації та районної ради: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УЧЕРУКА Василя Івановича - начальника служби обліку газу Гайсинського управління з експлуатації газового господарств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ЛАНОВУ Тамару Миколаївну - диспетчера газового господарства Гайсинського управління з експлуатації газового господарств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ІРООКУ Світлану Володимирівну - оператора з розрахунків за використаний газ Гайсинського управління з експлуатації газового господарства.</w:t>
      </w:r>
    </w:p>
    <w:p>
      <w:pPr>
        <w:pStyle w:val="Normal"/>
        <w:tabs>
          <w:tab w:val="clear" w:pos="708"/>
          <w:tab w:val="left" w:pos="6840" w:leader="none"/>
        </w:tabs>
        <w:ind w:left="1080" w:right="1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 районної державної адміністрації Наконечну А.Л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ab/>
        <w:t>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5:00Z</dcterms:created>
  <dc:creator>Кадри</dc:creator>
  <dc:description/>
  <cp:keywords/>
  <dc:language>en-US</dc:language>
  <cp:lastModifiedBy>Yurist</cp:lastModifiedBy>
  <cp:lastPrinted>2013-11-26T17:08:00Z</cp:lastPrinted>
  <dcterms:modified xsi:type="dcterms:W3CDTF">2015-09-10T06:06:00Z</dcterms:modified>
  <cp:revision>7</cp:revision>
  <dc:subject/>
  <dc:title> </dc:title>
</cp:coreProperties>
</file>