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7147712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1 вересня</w:t>
      </w:r>
      <w:r>
        <w:rPr>
          <w:color w:val="000080"/>
          <w:sz w:val="28"/>
        </w:rPr>
        <w:t xml:space="preserve"> 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8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КУ «Територіальний центр соціального обслуговування (надання соціальних послуг)», рішення №2 36 сесії Жерденівської сільської ради 6 скликання від 04.08.2015 року «Про надання субвенції районному бюджету», рішення №3 36 сесії Жерденівської сільської ради 6  скликання від 04.08.2015 року «Про надання субвенції районному бюджету», рішення 34 сесії Карбівської сільської ради 6 скликання від 13.07.2015 року «Про надання субвенції районному бюджету із вільного залишку спеціального фонду, який утворився станом на 01.01.2015 року», рішення 34 сесії Карбівської сільської ради 6 скликання від 13.07.2015 року «Про надання субвенції районному бюджету за рахунок додатково одержаних коштів спеціального фонду», рішення №2 47 сесії Лад.Хутірської сільської ради 6 скликання від 03.09.2015 року «Про надання субвенції районному бюджету»,  розглянувши доповідну записку начальника  фінансового управління райдержадміністрації від 10.09.2015 року №24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>Владислав 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9-17T08:52:00Z</dcterms:modified>
  <cp:revision>601</cp:revision>
  <dc:subject/>
  <dc:title> </dc:title>
</cp:coreProperties>
</file>