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sz w:val="28"/>
          <w:szCs w:val="2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21707531" r:id="rId2"/>
        </w:objec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0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11 вересня</w:t>
      </w:r>
      <w:r>
        <w:rPr>
          <w:color w:val="000080"/>
          <w:lang w:val="uk-UA"/>
        </w:rPr>
        <w:t xml:space="preserve"> </w:t>
      </w:r>
      <w:r>
        <w:rPr>
          <w:color w:val="000080"/>
          <w:sz w:val="28"/>
        </w:rPr>
        <w:t xml:space="preserve">2015 року           </w:t>
      </w:r>
      <w:r>
        <w:rPr>
          <w:color w:val="000080"/>
          <w:sz w:val="28"/>
          <w:lang w:val="uk-UA"/>
        </w:rPr>
        <w:t xml:space="preserve">     </w:t>
      </w:r>
      <w:r>
        <w:rPr>
          <w:color w:val="000080"/>
          <w:sz w:val="28"/>
        </w:rPr>
        <w:t xml:space="preserve">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  <w:lang w:val="uk-UA"/>
        </w:rPr>
        <w:t>200</w:t>
      </w:r>
    </w:p>
    <w:p>
      <w:pPr>
        <w:pStyle w:val="Normal"/>
        <w:rPr>
          <w:b/>
          <w:b/>
          <w:color w:val="000080"/>
          <w:sz w:val="20"/>
          <w:szCs w:val="20"/>
          <w:lang w:val="uk-UA"/>
        </w:rPr>
      </w:pPr>
      <w:r>
        <w:rPr>
          <w:b/>
          <w:color w:val="00008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кладання проекту районного бюджету на 2016 рік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75 Бюджетного кодексу України, розпоряджень Кабінету Міністрів України від 23 травня 2007 року №308-р «Про схвалення Концепції реформування місцевих бюджетів» (зі змінами), від 31 березня 2015 року № 314-р «Про схвалення проекту Основних няпрямів бюджетної політики на 2016 рік», Вінницької обласної державної адміністрації від              31 липня 2015 року №449 «Про складання проекту обласного бюджету на 2016 рік» та з метою забезпечення послідовності бюджетного процесу при підготовці проекту районного бюджету на 2016 рік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лан заходів з підготовки проекту районного бюджету </w:t>
      </w:r>
      <w:r>
        <w:rPr>
          <w:bCs/>
          <w:sz w:val="28"/>
          <w:szCs w:val="28"/>
          <w:lang w:val="uk-UA"/>
        </w:rPr>
        <w:t>на 2016 рік</w:t>
      </w:r>
      <w:r>
        <w:rPr>
          <w:sz w:val="28"/>
          <w:szCs w:val="28"/>
          <w:lang w:val="uk-UA"/>
        </w:rPr>
        <w:t xml:space="preserve">, що додається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райдержадміністрації (Бабій Т.В.):</w:t>
      </w:r>
    </w:p>
    <w:p>
      <w:pPr>
        <w:pStyle w:val="Normal"/>
        <w:spacing w:lineRule="exact" w:line="30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безпечити організацію роботи з формування районного  бюджету на 2016 рік згідно з чинним законодавством та основними напрямами бюджетної політики на 2016 рік. </w:t>
      </w:r>
    </w:p>
    <w:p>
      <w:pPr>
        <w:pStyle w:val="Normal"/>
        <w:spacing w:lineRule="exact" w:line="30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дійснити формування видаткової частини бюджету на основі бюджетних запитів головних розпорядників коштів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овідомити головним розпорядникам коштів районного бюджету обсяги розрахункових показників до проекту бюджету на 2016 рік у тижневий термін після доведення Міністерством фінансів України розрахунків прогнозних обсягів по міжбюджетних трансфертах на 2016 рік. У разі неприйняття Закону України «Про Державний бюджет України на 2016 рік» довести показники на рівні затвердженого бюджету 2015 року та подати проект рішення на затвердження районній Раді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ідготувати спільно з головними розпорядниками коштів районного бюджету план заходів на 2016 рік щодо економного та раціонального використання бюджетних кошті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>3. Управлінню економіки райдержадміністрації (Камнєва О.П.) надати фінансовому управлінню рай</w:t>
      </w:r>
      <w:r>
        <w:rPr>
          <w:spacing w:val="12"/>
          <w:sz w:val="28"/>
          <w:szCs w:val="28"/>
          <w:lang w:val="uk-UA"/>
        </w:rPr>
        <w:t>держадміністрації прогнозні показники  програми економічного і</w:t>
      </w:r>
      <w:r>
        <w:rPr>
          <w:sz w:val="28"/>
          <w:szCs w:val="28"/>
          <w:lang w:val="uk-UA"/>
        </w:rPr>
        <w:t xml:space="preserve"> соціального розвитку району на 2016 рік у розрізі основних галузей економіки, а також основні прогнозні макропоказники економічного і соціального розвитку району на наступні два роки з урахуванням оцінки досягнутого рівня розвитку економіки й соціальної сфери, впливу зовнішніх факторів, очікуваних тенденцій, зміни впливу цих факторів у перспективі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праці та соціального захисту населення райдержадміністрації  (Семирунчик С.Г.)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>4.1. Надати фінансовому управлінню райдержадміністрації прогнозні розрахунки потреби у коштах на 2016 рік по соціальних субвенціях з державного бюджету на фінансування програм соціального захисту населення, з урахуванням контингенту отримувачів пільг, житлових субсидій, допомог, компенсацій та з урахуванням поетапного підвищення у 2016 році державних соціальних стандарті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>4.2. Надати фінансовому управлінню райдержадміністрації прогнозні розрахунки потреби у коштах на 2016 рік по соціальних субвенціях, які фінансуються з обласного та місцевого бюджетів: на поховання учасників бойових дій та інвалідів війни; на пільгове медичне обслуговування громадян, які постраждали внаслідок Чорнобильської катастрофи; на компенсаційні виплати інвалідам на бензин, ремонт, техобслуговування автотранспорту та транспортне обслуговування, встановлення телефонів інвалідам загального захворювання 1 та 2 груп інвалідності; з урахуванням контингенту отримувачів та розміру виплат на поховання, ліки, зубопротезування, встановлення телефонів інвалідам, компенсаційних виплат на бензин, тощо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4.3. Здійснити перевірку програм та заходів в галузі соціального захисту населення, що фінансуються з районного бюджету, згідно розпоряджень та доручень голови  райдержадміністрації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5. Структурним підрозділам райдержадміністрації – головним розпорядникам коштів районного бюджету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5.1. Подати фінансовому управлінню райдержадміністрації у  визначені ним терміни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бюджетні запити з урахуванням повідомлених фінансовим управлінням райдержадміністрації прогнозних обсягів видатків на 2016 рік та з обґрунтуванням необхідності додаткової потреби у них;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видатків на фінансування окремих програм розвитку галузей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5.2. Під час складання бюджетних запитів на 2016 рік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вести інвентаризацію видатків відповідних бюджетів, виходячи з необхідності забезпечення фінансовими ресурсами тільки тих видатків, що забезпечують здійснення основних функцій і завдань відповідних головних розпорядників коштів;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організувати роботу з розроблення програм оптимізації видатків відповідних бюджетів та розпорядників їх коштів, у тому числі шляхом зменшення не першочергових видатків, виконання яких з місцевого бюджету не мають чіткої законодавчої і нормативної регламентації за результатами згідно з проведеною інвентаризацією видатків;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ершочергове фінансування тих видатків, метою яких є  основні функції і завдання відповідних головних розпорядників кошті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подати пропозиції щодо передачі повноважень з їх виконання іншим головним розпорядникам коштів або зупинити їх виконання у 2016 році у разі прийняття рішення про недоцільність забезпечення фінансування окремих видів видатків;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обґрунтувати доцільність продовження терміну виконання регіональних програм та провести оцінку їх ефективності за конкретними індикаторами результативності;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не передбачати кошти на фінансування видатків бюджету, повноваження з виконання яких не визначені Бюджетним кодексом України, нормативно-правовими актами Верховної Ради України, Президента України,  Кабінету Міністрів України;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оптимізацію витрат шляхом виключення непріорітетних та неефективних витрат, насемперед тих, що не забезпечують виконання основних функцій і завдань головних розпорядників коштів районного бюджету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>забезпечити неухильне дотримання вимог частини першої статті 51 та частини четвертої статті 77 Бюджетного кодексу Україн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ти встановлені законодавчими та нормативними документами умови оплати праці працівників галузей бюджетної сфер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ити дієвих заходів щодо трансформування мережі бюджетних установ в установи нового типу, спроможні надавати якісні послуги на рівні європейських стандартів, що відповідає Угоді про асоціацію між Україною та 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им Союзом і його державами-членами, підписаній Президентом України 27 червня 2014 року в Брюселі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>6. Структурним підрозділам та відділам райдержадміністрації: управлінню праці та соціального захисту населення, відділу освіти, відділу  у справах сім’ї, молоді та спорту, культури і туризму здійснити заходи щодо визначення системних напрямків упорядкування мережі бюджетних установ, які утримуються за рахунок коштів місцевого бюджету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>7.  Рекомендувати  управлінню статистики у Гайсинському районі (Данилюк Т.Я.) надавати фінансовому управлінню райдержадміністрації  статистичну інформацію, необхідну у процесі роботи над формуванням проекту районного бюджету на 2016 рік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8. Рекомендувати Гайсинській ОДПІ головного управління Державної фіскальної служби у Вінницькій області забезпечити подання до 20 жовтня 2015 року фінансовому управлінню райдержадміністрації розрахунків очікуваних за 2015 рік та прогнозних надходжень доходів місцевих бюджетів на 2016-2018 роки та державного бюджету на 2016 рік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>9.   Міському та сільським головам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Забезпечити безумовне виконання вимог статей 93, 101 Бюджетного кодексу України в частині укладання угод про передачу міжбюджетних трансфертів між відповідними місцевими радам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Затвердити плани заходів щодо наповнення місцевих бюджетів, вишукання додаткових джерел надходжень до бюджетів, дотримання жорсткого режиму економії бюджетних коштів та посилення фінансово-бюджетної дисципліни у 2016 році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uk-UA"/>
        </w:rPr>
        <w:t>залишаю за соб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ержав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дміністрації</w:t>
      </w:r>
      <w:r>
        <w:rPr>
          <w:b/>
          <w:sz w:val="28"/>
          <w:szCs w:val="28"/>
          <w:lang w:val="uk-UA"/>
        </w:rPr>
        <w:t xml:space="preserve">                                                  Владислав УТКІ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left="4500" w:hanging="0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райдержадміністрації</w:t>
      </w:r>
    </w:p>
    <w:p>
      <w:pPr>
        <w:pStyle w:val="Normal"/>
        <w:ind w:left="4500" w:hanging="0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u w:val="single"/>
          <w:lang w:val="uk-UA"/>
        </w:rPr>
        <w:t>«11» вересня 2015 року №200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ів з підготовки проекту районного бюджету на 2016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56"/>
        <w:gridCol w:w="2893"/>
        <w:gridCol w:w="180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ний термін виконання </w:t>
            </w:r>
            <w:r>
              <w:rPr>
                <w:b/>
                <w:lang w:val="uk-UA"/>
              </w:rPr>
              <w:t>(згідно діючого бюджетного законодавства)</w:t>
            </w:r>
          </w:p>
        </w:tc>
      </w:tr>
      <w:tr>
        <w:trPr>
          <w:trHeight w:val="11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інструкцій з підготовки бюджетних запитів та граничних обсягів видатків на 2016 рік за головними розпорядниками коштів районного бюджету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.10.2015 </w:t>
            </w:r>
          </w:p>
        </w:tc>
      </w:tr>
      <w:tr>
        <w:trPr>
          <w:trHeight w:val="7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інструкції з підготовки бюджетних запитів та граничних обсягів видатків на 2016 рік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.10.2015 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фінансовому управлінню очікуваних за 2015 рік та прогнозних показників надходжень податків і зборів до районного бюджету на 2016-2018 роки: </w:t>
            </w:r>
          </w:p>
          <w:p>
            <w:pPr>
              <w:pStyle w:val="Normal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 підприємств та фінансових установ комунальної власності;</w:t>
            </w:r>
          </w:p>
          <w:p>
            <w:pPr>
              <w:pStyle w:val="Normal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чистого прибутку (доходу) комунальних унітарних підприємств та їх об’єднань, що вилучається до відповідного місцевого бюджету;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ок та збір на доходи фізичних осіб в цілому по району;</w:t>
            </w:r>
          </w:p>
          <w:p>
            <w:pPr>
              <w:pStyle w:val="Normal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;</w:t>
            </w:r>
          </w:p>
          <w:p>
            <w:pPr>
              <w:pStyle w:val="Normal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 бюджетних установ з розподілом по групах і кодах;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райдержадміністрації,  Гайсинська ОДПІ головного управління Державної фіскальної служби у Вінницькій област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установи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2015</w:t>
            </w:r>
          </w:p>
        </w:tc>
      </w:tr>
      <w:tr>
        <w:trPr>
          <w:trHeight w:val="8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му управлінню райдержадміністрації попередньої інформації про соціально-економічний стан району і прогноз його розвитку на 2016 рік, 2017-2018 ро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економіки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.10.2015 </w:t>
            </w:r>
          </w:p>
        </w:tc>
      </w:tr>
      <w:tr>
        <w:trPr>
          <w:trHeight w:val="10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ведення переліку районних програм на 2016 рік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економіки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5</w:t>
            </w:r>
          </w:p>
        </w:tc>
      </w:tr>
      <w:tr>
        <w:trPr>
          <w:trHeight w:val="8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опереднього прогнозу доходів та видатків районного бюджету на 2016 рік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.10.2015 </w:t>
            </w:r>
          </w:p>
        </w:tc>
      </w:tr>
      <w:tr>
        <w:trPr>
          <w:trHeight w:val="9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ння прогнозу показників районного бюджету за основними видами доходів, видатк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5</w:t>
            </w:r>
          </w:p>
        </w:tc>
      </w:tr>
      <w:tr>
        <w:trPr>
          <w:trHeight w:val="10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бюджетних запитів на 2016 рік головними розпорядниками коштів районного бюджету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>
          <w:trHeight w:val="8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бюджетних запитів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пропозицій проекту районного бюджету з головними розпорядниками коштів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>
          <w:trHeight w:val="8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ення бюджетного запиту до пропозицій проекту районного бюджету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бюджетних призначень головним розпорядникам коштів районного бюджету за бюджетною класифікацією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>
          <w:trHeight w:val="6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бюджетних призначень по міжбюджетних трансфертах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>
          <w:trHeight w:val="4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ропозицій до проекту розпорядження голови райдерж-адміністрації та проекту рішення районної Ради (план заходів із збільшення надходжень до бюджету та ефективності використання бюджетних коштів; заходи щодо приведення потреби у видатках до граничного обсягу)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  - головні розпорядники кошт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>
          <w:trHeight w:val="1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інформації про хід виконання районного бюджету у поточному бюджетному році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>
          <w:trHeight w:val="7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 про соціально-економічний стан району і прогноз його розвитку на 2016 рік, які покладено в основу проекту районного бюджету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економіки райдержадміністрац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>
          <w:trHeight w:val="11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агальнення поданих матеріалів, формування необхідних документів та підготовка їх до розгляду райдержадміністрацією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економіки райдержадміністрац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>
          <w:trHeight w:val="9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проекту рішення районної Ради про районний бюджет на 2016 рік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економіки райдержадміністрац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яснення головних розпорядників бюджетних коштів до проекту районного бюджету на 2016 рік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-діли райдержадмі-ністрації - головні розпорядники кош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>
          <w:trHeight w:val="10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ояснювальної записки до проекту рішення районної Ради «Про районний бюджет на 2016 рік» та доповіді начальника фінансового управління райдерж-адміністрації про проект районного бюджету на 2016 рік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>
          <w:trHeight w:val="7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проекту рішення «Про районний бюджет на 2016 рік» райдержадміністраціє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>
          <w:trHeight w:val="9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ння на розгляд районної Ради проекту рішення «Про районний бюджет на 2016 рік» та розгляд проекту депутатською комісіє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9:00Z</dcterms:created>
  <dc:creator>Сакович</dc:creator>
  <dc:description/>
  <cp:keywords/>
  <dc:language>en-US</dc:language>
  <cp:lastModifiedBy>Yurist</cp:lastModifiedBy>
  <cp:lastPrinted>2015-07-30T15:44:00Z</cp:lastPrinted>
  <dcterms:modified xsi:type="dcterms:W3CDTF">2015-09-17T11:39:00Z</dcterms:modified>
  <cp:revision>69</cp:revision>
  <dc:subject/>
  <dc:title> </dc:title>
</cp:coreProperties>
</file>