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9685</wp:posOffset>
                </wp:positionH>
                <wp:positionV relativeFrom="paragraph">
                  <wp:posOffset>4445</wp:posOffset>
                </wp:positionV>
                <wp:extent cx="43942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2410" w:leader="none"/>
                                <w:tab w:val="left" w:pos="-1985" w:leader="none"/>
                                <w:tab w:val="left" w:pos="-1843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0318402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7.1pt;mso-wrap-distance-left:9pt;mso-wrap-distance-right:9pt;mso-wrap-distance-top:0pt;mso-wrap-distance-bottom:0pt;margin-top:0.35pt;mso-position-vertical-relative:text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2410" w:leader="none"/>
                          <w:tab w:val="left" w:pos="-1985" w:leader="none"/>
                          <w:tab w:val="left" w:pos="-1843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9531207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 xml:space="preserve">14 вересня </w:t>
      </w:r>
      <w:r>
        <w:rPr>
          <w:color w:val="000080"/>
          <w:sz w:val="28"/>
        </w:rPr>
        <w:t xml:space="preserve">2015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    № </w:t>
      </w:r>
      <w:r>
        <w:rPr>
          <w:color w:val="000080"/>
          <w:sz w:val="28"/>
          <w:u w:val="single"/>
        </w:rPr>
        <w:t>202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новлення та забезпечення функціонування систе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го обліку для підготовки і проведення наступних чер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часткової мобілізації на території району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законів України «Про мобілізаційну підготовку та мобілізацію», «Про військовий обов’язок і військову службу», «Про місцеві державні адміністрації», на виконання розпорядження голови Вінницької обласної державної адміністрації від 11 вересня 2015 року №547 «Про відновлення та забезпечення функціонування системи військового обліку для підготовки і проведення наступних черг часткової мобілізації на території області» з метою відновлення та забезпечення функціонування системи військового обліку для підготовки і проведення наступних черг часткової мобілізації на території райо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Заходи з відновлення та забезпечення функціонування системи військового обліку для підготовки і проведення наступних черг часткової мобілізації на території району, що додаються (далі – Заход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ідповідальним виконавцям Заходів за результатами проведеної роботи поінформувати Гайсинський районний військовий комісаріат до         15 грудня 2015 року для узагальнення та подальшого інформування керівництва райдержадміністрації до 20 грудня 2015 ро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  районно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</w:t>
        <w:tab/>
        <w:t xml:space="preserve">                               </w:t>
        <w:tab/>
        <w:t xml:space="preserve">   Владислав УТ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99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ind w:left="9900" w:hanging="0"/>
        <w:rPr/>
      </w:pPr>
      <w:r>
        <w:rPr>
          <w:sz w:val="28"/>
          <w:szCs w:val="28"/>
        </w:rPr>
        <w:t>райдержадміністрації</w:t>
      </w:r>
    </w:p>
    <w:p>
      <w:pPr>
        <w:pStyle w:val="Heading3"/>
        <w:spacing w:before="0" w:after="0"/>
        <w:ind w:left="99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 вересня 2015 року №202</w:t>
      </w:r>
    </w:p>
    <w:p>
      <w:pPr>
        <w:pStyle w:val="Normal"/>
        <w:ind w:left="9900" w:right="-3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9900" w:right="-31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 А Х О Д 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 </w:t>
      </w:r>
      <w:r>
        <w:rPr>
          <w:b/>
          <w:sz w:val="28"/>
          <w:szCs w:val="28"/>
        </w:rPr>
        <w:t xml:space="preserve">відновлення та забезпечення функціонування системи військового обліку д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ідготовки і проведення наступних черг часткової мобілізації на території район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49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66"/>
        <w:gridCol w:w="2054"/>
        <w:gridCol w:w="542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ход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рмін виконанн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ідповідальні виконавці</w:t>
            </w:r>
          </w:p>
        </w:tc>
      </w:tr>
      <w:tr>
        <w:trPr>
          <w:trHeight w:val="2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left="-108" w:right="-21" w:hanging="0"/>
              <w:jc w:val="center"/>
              <w:rPr/>
            </w:pPr>
            <w:r>
              <w:rPr>
                <w:sz w:val="26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ити та затвердити (погодити) графіки:</w:t>
            </w:r>
          </w:p>
          <w:p>
            <w:pPr>
              <w:pStyle w:val="Normal"/>
              <w:ind w:left="-15" w:firstLine="345"/>
              <w:jc w:val="both"/>
              <w:rPr/>
            </w:pPr>
            <w:r>
              <w:rPr>
                <w:sz w:val="26"/>
                <w:szCs w:val="26"/>
              </w:rPr>
              <w:t>звірки облікових даних військовозобов’язаних в районному військовому комісаріаті з обліковими даними військовозобов’язаних у виконкомах органів місцевого самоврядування, на підприємствах, в установах, організаціях району;</w:t>
            </w:r>
          </w:p>
          <w:p>
            <w:pPr>
              <w:pStyle w:val="Normal"/>
              <w:ind w:left="-15" w:firstLine="345"/>
              <w:jc w:val="both"/>
              <w:rPr/>
            </w:pPr>
            <w:r>
              <w:rPr>
                <w:sz w:val="26"/>
                <w:szCs w:val="26"/>
              </w:rPr>
              <w:t>перевірки стану ведення військового обліку у виконкомах органів місцевого самоврядування, на підприємствах, в установах,  організаціях району;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6"/>
                <w:szCs w:val="26"/>
              </w:rPr>
              <w:t>проведення медичних оглядів військовозобов’язаних та засідань позаштатної військово-лікарської комісії при районному військовому комісаріаті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 вересня 2015 рок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і комітети сільських рад, Гайсинський районний  військовий комісаріат, Гайсинська центральна районна лікарня, </w:t>
            </w:r>
            <w:r>
              <w:rPr>
                <w:spacing w:val="-8"/>
                <w:sz w:val="26"/>
                <w:szCs w:val="26"/>
              </w:rPr>
              <w:t>комунальна установа «Г</w:t>
            </w:r>
            <w:r>
              <w:rPr>
                <w:sz w:val="26"/>
                <w:szCs w:val="26"/>
              </w:rPr>
              <w:t>айсинський районний медичний центр первинної медико-санітарної допомоги»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left="-108" w:right="-21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ти районному військовому комісаріату інформацію про наявність та кількість суб’єктів господарювання в районі станом на 31.08.2015 року</w:t>
            </w:r>
          </w:p>
          <w:p>
            <w:pPr>
              <w:pStyle w:val="Normal"/>
              <w:ind w:firstLine="3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 вересня 2015 рок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йонне управління статистики у Вінницькій област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left="-108" w:right="-21" w:hanging="0"/>
              <w:jc w:val="center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ти районному військовому комісаріату наступну інформацію про чоловіків 1956-1997 років народження та військовозобов’язаних-жінок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 вересня 2015 рок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left="-108" w:right="-21" w:hanging="0"/>
              <w:jc w:val="center"/>
              <w:rPr/>
            </w:pPr>
            <w:r>
              <w:rPr>
                <w:sz w:val="26"/>
              </w:rPr>
              <w:t>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ки громадян, які здійснюють догляд (опіку) за особами, що його потребують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 “ -</w:t>
            </w:r>
          </w:p>
          <w:p>
            <w:pPr>
              <w:pStyle w:val="Normal"/>
              <w:ind w:firstLine="1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 райдержадміністрації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left="-108" w:right="-21" w:hanging="0"/>
              <w:jc w:val="center"/>
              <w:rPr/>
            </w:pPr>
            <w:r>
              <w:rPr>
                <w:sz w:val="26"/>
              </w:rPr>
              <w:t>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ю про громадян України, які визнані інвалідами за період з 01.01.2014 по 31.08.201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 “ -</w:t>
            </w:r>
          </w:p>
          <w:p>
            <w:pPr>
              <w:pStyle w:val="Normal"/>
              <w:ind w:firstLine="1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инська центральна районна лікарня, </w:t>
            </w:r>
            <w:r>
              <w:rPr>
                <w:spacing w:val="-8"/>
                <w:sz w:val="26"/>
                <w:szCs w:val="26"/>
              </w:rPr>
              <w:t>комунальна установа „</w:t>
            </w:r>
            <w:r>
              <w:rPr>
                <w:sz w:val="26"/>
                <w:szCs w:val="26"/>
              </w:rPr>
              <w:t>Гайсинський районний медичний центр первинної медико-санітарної допомоги»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left="-108" w:right="-21" w:hanging="0"/>
              <w:jc w:val="center"/>
              <w:rPr/>
            </w:pPr>
            <w:r>
              <w:rPr>
                <w:sz w:val="26"/>
              </w:rPr>
              <w:t>3.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6"/>
                <w:szCs w:val="26"/>
              </w:rPr>
              <w:t>Інформацію про зміну імені та по-батькові, одруження (розлучення), випадки реєстрації смерті громадян України за період з 01.01.2014 по 31.08.201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 “ -</w:t>
            </w:r>
          </w:p>
          <w:p>
            <w:pPr>
              <w:pStyle w:val="Normal"/>
              <w:ind w:firstLine="1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айсинське управління юстиції у Вінницькій області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left="-108" w:right="-21" w:hanging="0"/>
              <w:jc w:val="center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6"/>
                <w:szCs w:val="26"/>
              </w:rPr>
              <w:t xml:space="preserve">Відомості про наявність (проживання) громадян України на території сільських рад, які проживають у будинках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>
                <w:sz w:val="26"/>
                <w:szCs w:val="26"/>
              </w:rPr>
            </w:pPr>
            <w:r>
              <w:rPr/>
              <w:t>- “ -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комітети сільських рад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left="-108" w:right="-21" w:hanging="0"/>
              <w:jc w:val="center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6"/>
                <w:szCs w:val="26"/>
              </w:rPr>
              <w:t>Надати до районного військового комісаріату переліки підприємств, установ та організацій, яким встановлено мобілізаційне завдання (замовлення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/>
            </w:pPr>
            <w:r>
              <w:rPr>
                <w:sz w:val="26"/>
                <w:szCs w:val="26"/>
              </w:rPr>
              <w:t>До 16 вересня 2015 року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з питань мобілізаційної та режимно-секретної роботи апарату райдержадміністрації</w:t>
            </w:r>
          </w:p>
        </w:tc>
      </w:tr>
      <w:tr>
        <w:trPr>
          <w:trHeight w:val="1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6"/>
              </w:rPr>
              <w:t>Провести наради з питань відновлення та забезпечення функціонування системи військового обліку громадян України, транспортних засобів і техніки, підготовки до наступних черг часткової мобілізації на території район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sz w:val="26"/>
                <w:szCs w:val="26"/>
              </w:rPr>
              <w:t>До 17 вересня 2015 рок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инський районний військовий комісаріат</w:t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left="-108" w:right="-21" w:hanging="0"/>
              <w:jc w:val="center"/>
              <w:rPr/>
            </w:pPr>
            <w:r>
              <w:rPr>
                <w:sz w:val="26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6"/>
              </w:rPr>
              <w:t>Провести інструктивно-методичні заняття з відпо-відальними посадовими особами органів місцевого самоврядування, підприємств, установ, організацій з питань організації ведення військового обліку та бронюванн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вересня 2015 року</w:t>
            </w:r>
          </w:p>
          <w:p>
            <w:pPr>
              <w:pStyle w:val="Normal"/>
              <w:ind w:firstLine="1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инський районний військовий комісаріат</w:t>
            </w:r>
          </w:p>
        </w:tc>
      </w:tr>
      <w:tr>
        <w:trPr>
          <w:trHeight w:val="1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left="-108" w:right="-21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6"/>
                <w:szCs w:val="26"/>
              </w:rPr>
              <w:t>Організувати проведення бронювання військово-зобов’язаних, які працюють в органах державної влади, інших державних органах, органах місцевого самоврядну-вання та на підприємствах, в установах і організаціях, яким встановлено мобілізаційне завдання (замовлення) у відповідності із Переліками посад і професі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/>
            </w:pPr>
            <w:r>
              <w:rPr>
                <w:sz w:val="26"/>
                <w:szCs w:val="26"/>
              </w:rPr>
              <w:t>До 30 вересня 2015 року</w:t>
            </w:r>
          </w:p>
          <w:p>
            <w:pPr>
              <w:pStyle w:val="Normal"/>
              <w:ind w:firstLine="1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адрової роботи апарату райдержадміністрації, головний спеціаліст з питань мобілізаційної та режимно-секретної роботи апарату райдержадміністрації</w:t>
            </w:r>
          </w:p>
        </w:tc>
      </w:tr>
      <w:tr>
        <w:trPr>
          <w:trHeight w:val="1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left="-108" w:right="-21" w:hanging="0"/>
              <w:jc w:val="center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5"/>
              <w:jc w:val="both"/>
              <w:rPr/>
            </w:pPr>
            <w:r>
              <w:rPr>
                <w:sz w:val="26"/>
                <w:szCs w:val="26"/>
              </w:rPr>
              <w:t xml:space="preserve">Провести, у разі потреби, роботу щодо уточнення лімітів вилучення  транспортних засобів і техніки з підприємств, установ та організацій на особливий період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жовтня 2015 рок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инський районний військовий  комісаріат, головний спеціаліст з питань мобілізаційної та режимно-секретної роботи апарату райдержадміністрації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6"/>
              </w:rPr>
              <w:t>Скоригувати, у разі потреби, розпорядження райдержадміністрації щодо організації забезпечення проведення мобілізації на території району в зв’язку з проведенням організаційних заходів з військовим комісаріато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жовтня 2015 рок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цивільного захисту, оборонної роботи та взаємодії з правоохоронними органами  райдержадміністрації, Гайсинський районний військовий  комісаріат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left="-108" w:right="-21" w:hanging="0"/>
              <w:jc w:val="center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та забезпечити проведення згідно розроблених графіків:</w:t>
            </w:r>
          </w:p>
          <w:p>
            <w:pPr>
              <w:pStyle w:val="Normal"/>
              <w:ind w:firstLine="3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рок облікових даних військовозобов’язаних за їх місцем проживання та місцем роботи і навчання;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6"/>
                <w:szCs w:val="26"/>
              </w:rPr>
              <w:t>перевірок стану військового обліку у виконкомах органів місцевого самоврядування, на підприємствах, в установах та організаціях;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6"/>
                <w:szCs w:val="26"/>
              </w:rPr>
              <w:t>медичних оглядів військовозобов’язаних з метою визначення їх придатності до військової служби позаштатною військово-лікарською комісією при районному військовому комісаріаті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листопада 2015 рок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і комітети сільських рад, Гайсинський районний  військовий комісаріат, Гайсинська центральна районна лікарня, </w:t>
            </w:r>
            <w:r>
              <w:rPr>
                <w:spacing w:val="-8"/>
                <w:sz w:val="26"/>
                <w:szCs w:val="26"/>
              </w:rPr>
              <w:t>комунальна установа „</w:t>
            </w:r>
            <w:r>
              <w:rPr>
                <w:sz w:val="26"/>
                <w:szCs w:val="26"/>
              </w:rPr>
              <w:t>Гайсинський районний медичний центр первинної медико-санітарної допомоги»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left="-108" w:right="-21" w:hanging="0"/>
              <w:jc w:val="center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6"/>
                <w:szCs w:val="26"/>
              </w:rPr>
              <w:t>Організувати роботу щодо подання керівниками підприємств, установ та організацій до районного військового комісаріату інформації про наявність транспортних засобів і техніки, їх технічний стан, а також про громадян, які працюють на підприємствах, в установах і організаціях на таких транспортних засобах і техніці відповідно до вимог чинного законодавств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/>
            </w:pPr>
            <w:r>
              <w:rPr>
                <w:sz w:val="26"/>
                <w:szCs w:val="26"/>
              </w:rPr>
              <w:t>До 15 грудня 2015 рок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цивільного захисту, оборонної роботи та взаємодії з правоохоронними органами  райдержадміністрації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357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character" w:styleId="Style11">
    <w:name w:val="Основной текст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180"/>
      <w:ind w:firstLine="760"/>
      <w:jc w:val="both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5:00Z</dcterms:created>
  <dc:creator>3</dc:creator>
  <dc:description/>
  <cp:keywords/>
  <dc:language>en-US</dc:language>
  <cp:lastModifiedBy>Yurist</cp:lastModifiedBy>
  <cp:lastPrinted>2015-09-08T14:24:00Z</cp:lastPrinted>
  <dcterms:modified xsi:type="dcterms:W3CDTF">2015-09-17T11:51:00Z</dcterms:modified>
  <cp:revision>7</cp:revision>
  <dc:subject/>
  <dc:title> </dc:title>
</cp:coreProperties>
</file>