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382874512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 вересня</w:t>
      </w:r>
      <w:r>
        <w:rPr>
          <w:sz w:val="28"/>
          <w:szCs w:val="28"/>
        </w:rPr>
        <w:t xml:space="preserve"> 2015 року                   </w:t>
      </w:r>
      <w:r>
        <w:rPr>
          <w:sz w:val="26"/>
          <w:szCs w:val="26"/>
        </w:rPr>
        <w:t>Гайсин</w:t>
      </w:r>
      <w:r>
        <w:rPr>
          <w:sz w:val="28"/>
          <w:szCs w:val="28"/>
        </w:rPr>
        <w:tab/>
        <w:t xml:space="preserve">                      № </w:t>
      </w:r>
      <w:r>
        <w:rPr>
          <w:sz w:val="28"/>
          <w:szCs w:val="28"/>
          <w:u w:val="single"/>
        </w:rPr>
        <w:t>2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жовтень 2015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від 01.02.2011 року № 22:</w:t>
      </w:r>
    </w:p>
    <w:p>
      <w:pPr>
        <w:pStyle w:val="Style12"/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before="0" w:after="0"/>
        <w:ind w:left="0" w:right="-1" w:firstLine="800"/>
        <w:jc w:val="both"/>
        <w:rPr/>
      </w:pPr>
      <w:r>
        <w:rPr>
          <w:b w:val="false"/>
          <w:bCs w:val="false"/>
        </w:rPr>
        <w:t>Затвердити план роботи Гайсинської районної державної адміністрації на жовтень 2015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lineRule="atLeast" w:line="14"/>
        <w:ind w:left="0" w:right="-1" w:firstLine="8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тупнику голови, керівникам структурних підрозділів Гайсинської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tLeast" w:line="14"/>
        <w:ind w:left="0"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Контроль за виконанням цього розпорядження покласти на керівника апарату районної державної адміністрації Наконечну Алевтину Леонідівну.</w:t>
      </w:r>
    </w:p>
    <w:p>
      <w:pPr>
        <w:pStyle w:val="Style12"/>
        <w:tabs>
          <w:tab w:val="clear" w:pos="708"/>
          <w:tab w:val="left" w:pos="0" w:leader="none"/>
          <w:tab w:val="left" w:pos="1100" w:leader="none"/>
          <w:tab w:val="left" w:pos="1134" w:leader="none"/>
        </w:tabs>
        <w:spacing w:lineRule="atLeast" w:line="14"/>
        <w:ind w:left="0" w:right="-179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</w:t>
        <w:tab/>
        <w:t xml:space="preserve">  </w:t>
        <w:tab/>
        <w:t xml:space="preserve">                                      Владислав УТКІ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16"/>
        <w:ind w:left="49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216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spacing w:lineRule="auto" w:line="216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spacing w:lineRule="auto" w:line="216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spacing w:lineRule="auto" w:line="216"/>
        <w:ind w:left="4800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24“ 09.  2015 р. №211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16"/>
        <w:ind w:left="0" w:hanging="0"/>
        <w:jc w:val="center"/>
        <w:rPr/>
      </w:pPr>
      <w:r>
        <w:rPr>
          <w:i w:val="false"/>
          <w:iCs w:val="false"/>
          <w:sz w:val="28"/>
          <w:szCs w:val="28"/>
        </w:rPr>
        <w:t>районної державної адміністрації на жовтень 2015 року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 w:before="0" w:after="0"/>
        <w:ind w:firstLine="697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16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16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0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собистих та виїзних прийомів громадян керівництвом районної державної адміністрації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0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>
          <w:trHeight w:val="678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16"/>
              <w:ind w:right="-1" w:hanging="0"/>
              <w:rPr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>керівник</w:t>
            </w:r>
            <w:r>
              <w:rPr>
                <w:i/>
                <w:sz w:val="28"/>
                <w:lang w:val="ru-RU"/>
              </w:rPr>
              <w:t xml:space="preserve"> </w:t>
            </w:r>
            <w:r>
              <w:rPr>
                <w:i/>
                <w:sz w:val="28"/>
              </w:rPr>
              <w:t xml:space="preserve">апарату </w:t>
            </w:r>
            <w:r>
              <w:rPr>
                <w:i/>
                <w:iCs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200" w:leader="none"/>
        </w:tabs>
        <w:spacing w:lineRule="auto" w:line="216"/>
        <w:ind w:left="0" w:firstLine="60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сідання районної спостережної комісії районної державної адміністрації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16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16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дзь В. О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заступник начальника управління економік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33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lineRule="auto" w:line="216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500" w:leader="none"/>
        </w:tabs>
        <w:spacing w:lineRule="auto" w:line="216"/>
        <w:ind w:left="0" w:firstLine="600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16"/>
        <w:ind w:left="0" w:hanging="0"/>
        <w:jc w:val="both"/>
        <w:rPr>
          <w:b w:val="false"/>
          <w:b w:val="false"/>
          <w:i w:val="false"/>
          <w:i w:val="false"/>
          <w:color w:val="FF00FF"/>
          <w:sz w:val="28"/>
          <w:szCs w:val="28"/>
        </w:rPr>
      </w:pPr>
      <w:r>
        <w:rPr>
          <w:b w:val="false"/>
          <w:i w:val="false"/>
          <w:color w:val="FF00FF"/>
          <w:sz w:val="28"/>
          <w:szCs w:val="28"/>
        </w:rPr>
        <w:tab/>
        <w:t>Проведення засідання районних методичних об’єднань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айонних спортивних змагань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ind w:left="2832" w:hanging="283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жовт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firstLine="540"/>
        <w:jc w:val="both"/>
        <w:rPr/>
      </w:pPr>
      <w:r>
        <w:rPr>
          <w:b w:val="false"/>
          <w:i w:val="false"/>
          <w:sz w:val="28"/>
          <w:szCs w:val="28"/>
        </w:rPr>
        <w:t xml:space="preserve">Проведення особистого </w:t>
      </w:r>
      <w:r>
        <w:rPr/>
        <w:t>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04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дення наради на тему: „Заходи мобілізаційної готовності щодо наступних черг часткової мобілізації”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>Урочисті заходи з нагоди</w:t>
      </w:r>
      <w:r>
        <w:rPr>
          <w:spacing w:val="-20"/>
          <w:sz w:val="28"/>
          <w:szCs w:val="28"/>
        </w:rPr>
        <w:t xml:space="preserve"> </w:t>
      </w:r>
      <w:r>
        <w:rPr/>
        <w:t xml:space="preserve">відзначення Міжнародного дня людей похилого віку та Дня ветерана.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left="49"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left="49"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няття з акушерками, медичними сестрами ФАП, фельдшерами ФП, медичними сестрами ЗПСМ – “День акушерки”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2"/>
        <w:gridCol w:w="6964"/>
        <w:gridCol w:w="236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22" w:type="dxa"/>
            <w:gridSpan w:val="3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>
          <w:trHeight w:val="654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цан Т.М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.о. головного лікаря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  <w:p>
            <w:pPr>
              <w:pStyle w:val="Normal"/>
              <w:spacing w:lineRule="auto" w:line="204"/>
              <w:ind w:firstLine="54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жовт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firstLine="54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голова  районної  державної 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Святкові заходи з нагоди відзначення Дня працівників освіт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Домбровська О.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 головний спеціаліст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ind w:firstLine="540"/>
        <w:rPr>
          <w:sz w:val="28"/>
          <w:szCs w:val="28"/>
        </w:rPr>
      </w:pPr>
      <w:r>
        <w:rPr>
          <w:sz w:val="28"/>
          <w:szCs w:val="28"/>
        </w:rPr>
        <w:t>Проведення районного свята „Окрилені творчістю”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ind w:firstLine="54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арада соціальних працівників сіл району (І половина)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Возний С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 xml:space="preserve">- директор КУ 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“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жовт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відділу освіти, його структурних підрозділів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01"/>
      </w:tblGrid>
      <w:tr>
        <w:trPr/>
        <w:tc>
          <w:tcPr>
            <w:tcW w:w="264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жовт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голова  районної  державної 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right="-1" w:firstLine="54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жовтня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легкоатлетичного кросу на приз Валерія Жигалюка серед міських шкіл.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легкоатлетичного кросу на приз Галини Подоляк серед сільських СЗШ району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67"/>
        <w:gridCol w:w="113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267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єлік В.В.</w:t>
            </w:r>
          </w:p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головний спеціаліст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Надання допомоги у проведенні спеціальних об’єктових навчань і тренувань  у Гайсинській міській раді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 xml:space="preserve">Проведення рейду </w:t>
      </w:r>
      <w:r>
        <w:rPr>
          <w:bCs/>
          <w:sz w:val="28"/>
          <w:szCs w:val="28"/>
          <w:lang w:val="ru-RU"/>
        </w:rPr>
        <w:t>“Урок”</w:t>
      </w:r>
      <w:r>
        <w:rPr/>
        <w:t>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33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арада соціальних працівників сіл району (ІІ половина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Возний С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 xml:space="preserve">- директор КУ 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“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жовт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Нарада з міським та сільськими головами місцевих рад району (за окремим планом)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голова  районної  державної 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firstLine="54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чисті проводи юнаків до лав Збройних Сил України „Служу народу України”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left="49"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єлік В.В.</w:t>
            </w:r>
          </w:p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головний спеціаліст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Надання допомоги у проведенні спеціальних об’єктових навчань і тренувань  спеціалізованій службі ремонту доріг і мостів філії  „Гайсинський райавтодор” 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trHeight w:val="540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04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жовт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firstLine="54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голова  районної  державної 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жовт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>Пров</w:t>
      </w:r>
      <w:r>
        <w:rPr/>
        <w:t>едення оперативної наради з працівниками відділу освіти, його структурних підрозділів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01"/>
      </w:tblGrid>
      <w:tr>
        <w:trPr/>
        <w:tc>
          <w:tcPr>
            <w:tcW w:w="264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13 жовт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голова  районної  державної 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right="-1" w:firstLine="54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Урочисті заходи з нагоди відзначення Дня Захисника України, Дня українського козацтва та Покрови Пресвятої Богородиці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left="49"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ивні змагання „Гартуй дух змолоду” до Дня захисника України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01"/>
      </w:tblGrid>
      <w:tr>
        <w:trPr/>
        <w:tc>
          <w:tcPr>
            <w:tcW w:w="264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15 жовт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firstLine="54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'ям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Нарада директорів</w:t>
      </w:r>
      <w:r>
        <w:rPr>
          <w:bCs/>
          <w:sz w:val="28"/>
          <w:szCs w:val="28"/>
        </w:rPr>
        <w:t xml:space="preserve"> середніх загальноосвітніх шкіл райо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 питань </w:t>
      </w:r>
      <w:r>
        <w:rPr>
          <w:bCs/>
          <w:spacing w:val="8"/>
          <w:sz w:val="28"/>
          <w:szCs w:val="28"/>
        </w:rPr>
        <w:t>початку опалювального сезону та роботу освітніх установ по збереженню теплових та енергетичних ресурсів</w:t>
      </w:r>
      <w:r>
        <w:rPr>
          <w:bCs/>
          <w:sz w:val="28"/>
          <w:szCs w:val="28"/>
        </w:rPr>
        <w:t xml:space="preserve">, здійснення контролю за відвідуванням учнями навчальних занять та </w:t>
      </w:r>
      <w:r>
        <w:rPr>
          <w:bCs/>
          <w:spacing w:val="8"/>
          <w:sz w:val="28"/>
          <w:szCs w:val="28"/>
        </w:rPr>
        <w:t>проведення районного туру Всеукраїнського конкурсу „Учитель року − 2016”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засідання правового лекторію  на тему: „Профілактична робота з дітьми та молоддю щодо вживання алкоголю та наркотиків”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33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16 жовт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firstLine="54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голова  районної  державної 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19 жовт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відділу освіти, його структурних підрозділів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101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20 жовт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голова  районної  державної 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right="-1" w:firstLine="54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21 жовт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iCs/>
          <w:sz w:val="28"/>
          <w:szCs w:val="28"/>
        </w:rPr>
        <w:t>Нарада завідувачів</w:t>
      </w:r>
      <w:r>
        <w:rPr>
          <w:bCs/>
          <w:sz w:val="28"/>
          <w:szCs w:val="28"/>
        </w:rPr>
        <w:t xml:space="preserve"> дошкільних навчальних закладів райо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 питань </w:t>
      </w:r>
      <w:r>
        <w:rPr/>
        <w:t>проведення нарад як ефективної форми управління дошкільним закладом,  циклограми наказів з основної діяльності та адміністративно-господарських питань на рік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104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04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ання допомоги у проведенні спеціальних об’єктових навчань і тренувань  Михайлівській сільській раді</w:t>
      </w:r>
      <w:r>
        <w:rPr>
          <w:bCs/>
          <w:sz w:val="28"/>
          <w:szCs w:val="28"/>
          <w:lang w:val="ru-RU"/>
        </w:rPr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540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04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22 жовт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700" w:firstLine="540"/>
        <w:jc w:val="both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540" w:firstLine="5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ідсумкова нарада працівників галузі культури за 9 місяців 2015 року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23 жовт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firstLine="54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голова  районної  державної 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26 жовт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відділу освіти, його структурних підрозділів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01"/>
      </w:tblGrid>
      <w:tr>
        <w:trPr/>
        <w:tc>
          <w:tcPr>
            <w:tcW w:w="264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27 жовт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голова  районної  державної 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right="-1" w:firstLine="54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</w:tabs>
        <w:spacing w:lineRule="auto" w:line="204"/>
        <w:ind w:left="0" w:firstLine="54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TextBodyIndent"/>
        <w:tabs>
          <w:tab w:val="clear" w:pos="700"/>
        </w:tabs>
        <w:spacing w:lineRule="auto" w:line="204"/>
        <w:ind w:left="0" w:firstLine="54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TextBodyIndent"/>
        <w:tabs>
          <w:tab w:val="clear" w:pos="700"/>
        </w:tabs>
        <w:spacing w:lineRule="auto" w:line="204"/>
        <w:ind w:left="0" w:firstLine="540"/>
        <w:jc w:val="both"/>
        <w:rPr/>
      </w:pPr>
      <w:r>
        <w:rPr/>
        <w:t>Засідання медичної ради та центральної районної лікарні КУ „Гайсинський РМЦ ПМСД”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2"/>
        <w:gridCol w:w="6964"/>
        <w:gridCol w:w="236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22" w:type="dxa"/>
            <w:gridSpan w:val="3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>
          <w:trHeight w:val="29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цан Т.М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.о. головного лікаря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  <w:p>
            <w:pPr>
              <w:pStyle w:val="Normal"/>
              <w:spacing w:lineRule="auto" w:line="204"/>
              <w:ind w:firstLine="54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0"/>
        </w:tabs>
        <w:spacing w:lineRule="auto" w:line="204"/>
        <w:ind w:left="0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tabs>
          <w:tab w:val="clear" w:pos="700"/>
        </w:tabs>
        <w:spacing w:lineRule="auto" w:line="204"/>
        <w:ind w:left="0" w:firstLine="540"/>
        <w:jc w:val="both"/>
        <w:rPr/>
      </w:pPr>
      <w:r>
        <w:rPr/>
        <w:t>Проведення заходів з відзначення 71-ї річниці вигнання з України нацистських окупантів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  <w:gridCol w:w="30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22" w:type="dxa"/>
            <w:gridSpan w:val="2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голова  районної  державної 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ікорський С.А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ради.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іський та сільські голови місцевих рад району.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координаційного штабу з питань, пов’язаних із соціальним забезпеченням сімей учасників АТО, осіб, загиблих, поранених в ході АТО в східних областях України та громадян, які переміщуються з тимчасово окупованої території та районів проведення антитерористичної операції.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43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-30  жовтня</w:t>
      </w:r>
    </w:p>
    <w:p>
      <w:pPr>
        <w:pStyle w:val="Normal"/>
        <w:spacing w:lineRule="auto" w:line="204"/>
        <w:ind w:firstLine="540"/>
        <w:rPr/>
      </w:pPr>
      <w:r>
        <w:rPr>
          <w:sz w:val="28"/>
          <w:szCs w:val="28"/>
        </w:rPr>
        <w:t>Атестаційна експертиза  СЗШ І-ІІІ ступенів</w:t>
      </w:r>
      <w:r>
        <w:rPr/>
        <w:t xml:space="preserve"> с. Кіблич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7138"/>
      </w:tblGrid>
      <w:tr>
        <w:trPr/>
        <w:tc>
          <w:tcPr>
            <w:tcW w:w="276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38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28 жовтня</w:t>
      </w:r>
    </w:p>
    <w:p>
      <w:pPr>
        <w:pStyle w:val="TextBodyIndent"/>
        <w:spacing w:lineRule="auto" w:line="204"/>
        <w:ind w:lef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173"/>
      </w:tblGrid>
      <w:tr>
        <w:trPr/>
        <w:tc>
          <w:tcPr>
            <w:tcW w:w="290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'ям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Надання допомоги у проведенні спеціальних об’єктових навчань і тренувань  Мітлинецькій сільській раді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54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29 жовт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firstLine="54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/>
        <w:ind w:lef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Indent"/>
        <w:spacing w:lineRule="auto" w:line="204"/>
        <w:ind w:left="0" w:firstLine="540"/>
        <w:jc w:val="both"/>
        <w:rPr/>
      </w:pPr>
      <w:r>
        <w:rPr/>
        <w:t>Засідання комісії щодо перевірок в районі фактичного місця проживання внутрішньо переміщених осіб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засідання правового лекторію  на тему: „Сім’я – це простір без насильства”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33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04"/>
        <w:ind w:lef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Indent"/>
        <w:spacing w:lineRule="auto" w:line="204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6"/>
      </w:tblGrid>
      <w:tr>
        <w:trPr>
          <w:trHeight w:val="613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 Л.А.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Державного геокадастру у Гайсинському районі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няття з фельдшерами ФАП (ФП), медичними сестрами ЗПСМ АЗПСМ – “День фельдшера”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в.о. головного лікаря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30 жовт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firstLine="54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голова  районної  державної 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0" w:leader="none"/>
        </w:tabs>
        <w:spacing w:lineRule="auto" w:line="204"/>
        <w:ind w:left="0" w:firstLine="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tabs>
          <w:tab w:val="clear" w:pos="700"/>
          <w:tab w:val="left" w:pos="0" w:leader="none"/>
        </w:tabs>
        <w:spacing w:lineRule="auto" w:line="204"/>
        <w:ind w:left="0" w:firstLine="540"/>
        <w:rPr/>
      </w:pPr>
      <w:r>
        <w:rPr/>
        <w:t>Проведення засідання районної спостережної комісії райдержадміністрації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а лікарська конференція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2"/>
        <w:gridCol w:w="7200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22" w:type="dxa"/>
            <w:gridSpan w:val="2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>
          <w:trHeight w:val="18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цан Т.М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.о. головного лікаря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  <w:p>
            <w:pPr>
              <w:pStyle w:val="Normal"/>
              <w:spacing w:lineRule="auto" w:line="204"/>
              <w:ind w:firstLine="54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ходи з нагоди  Дня працівників соціальної сфер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left="49"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93"/>
        </w:tabs>
        <w:ind w:left="2993" w:hanging="15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cs="Times New Roman"/>
      <w:b/>
      <w:bCs/>
      <w:i/>
      <w:iCs/>
      <w:sz w:val="20"/>
      <w:szCs w:val="20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1">
    <w:name w:val=" Зна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LineNumbering">
    <w:name w:val="Lin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bCs/>
      <w:i/>
      <w:iCs/>
      <w:sz w:val="20"/>
      <w:szCs w:val="20"/>
      <w:lang w:val="uk-UA"/>
    </w:rPr>
  </w:style>
  <w:style w:type="character" w:styleId="PageNumber">
    <w:name w:val="Page Number"/>
    <w:basedOn w:val="Style10"/>
    <w:rPr/>
  </w:style>
  <w:style w:type="character" w:styleId="21">
    <w:name w:val="Знак Знак2"/>
    <w:qFormat/>
    <w:rPr>
      <w:b/>
      <w:bCs/>
      <w:i/>
      <w:iCs/>
      <w:lang w:val="uk-UA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0" w:leader="none"/>
      </w:tabs>
      <w:ind w:left="700" w:hanging="400"/>
    </w:pPr>
    <w:rPr>
      <w:rFonts w:eastAsia="Times New Roman"/>
      <w:b/>
      <w:bCs/>
      <w:i/>
      <w:iCs/>
    </w:rPr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 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58:00Z</dcterms:created>
  <dc:creator>admin</dc:creator>
  <dc:description/>
  <cp:keywords/>
  <dc:language>en-US</dc:language>
  <cp:lastModifiedBy>Yurist</cp:lastModifiedBy>
  <cp:lastPrinted>2015-09-25T08:42:00Z</cp:lastPrinted>
  <dcterms:modified xsi:type="dcterms:W3CDTF">2015-10-09T11:36:00Z</dcterms:modified>
  <cp:revision>42</cp:revision>
  <dc:subject/>
  <dc:title> </dc:title>
</cp:coreProperties>
</file>