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30328209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29 вересня</w:t>
      </w:r>
      <w:r>
        <w:rPr>
          <w:color w:val="000080"/>
          <w:sz w:val="24"/>
          <w:szCs w:val="24"/>
        </w:rPr>
        <w:t xml:space="preserve">  </w:t>
      </w:r>
      <w:r>
        <w:rPr>
          <w:color w:val="000080"/>
          <w:sz w:val="28"/>
        </w:rPr>
        <w:t xml:space="preserve">2015 року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216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на підставі розпорядження  облдержадміністрації від 23.09.2015 року №579 «Про внесення змін до обласного бюджету на 2015 рік», враховуючи лист Департаменту фінансів  Вінницької  обласної державної адміністрації від 28.09.2015 року №03-1-25/1037 «Про внесення змін до розпису асигнувань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 до рішення 23 позачергової сесії Гайсинської районної ради 6 скликання від 14 січня 2015 року «Про районний бюджет на 2015 рік» згідно з додатками 1, 2,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ва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         </w:t>
        <w:tab/>
        <w:tab/>
        <w:t>Владислав УТКІН</w:t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10-09T11:22:00Z</dcterms:modified>
  <cp:revision>569</cp:revision>
  <dc:subject/>
  <dc:title> </dc:title>
</cp:coreProperties>
</file>