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87503481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02 жовтня</w:t>
      </w: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28"/>
        </w:rPr>
        <w:t xml:space="preserve">2015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</w:t>
      </w:r>
      <w:r>
        <w:rPr>
          <w:color w:val="000080"/>
          <w:sz w:val="28"/>
          <w:u w:val="single"/>
        </w:rPr>
        <w:t>221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розпорядження голови облдержадміністрації від 30.09.2015 року №618 «Про внесення змін до обласного бюджету на 2015 рік», рішення №938 41 сесії Вінницької обласної ради 6 скликання від 29.09.2015 року «Про внесення змін до рішення 31 сесії обласної Ради 6 скликання від 16 січня 2015 року №805 «Про обласний бюджет на 2015 рік» (зі змінами)» та розглянувши клопотання відділу освіти райдержадміністрації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, 4 до рішення 23 позачергової сесії Гайсинської районної ради 6 скликання від 14 січня 2015 року «Про районний бюджет на 2015 рік» згідно з додатками 1, 2, 3,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         </w:t>
        <w:tab/>
        <w:tab/>
        <w:t>Владислав УТКІН</w:t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10-09T11:28:00Z</dcterms:modified>
  <cp:revision>576</cp:revision>
  <dc:subject/>
  <dc:title> </dc:title>
</cp:coreProperties>
</file>