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51276209" r:id="rId2"/>
        </w:object>
      </w:r>
    </w:p>
    <w:p>
      <w:pPr>
        <w:pStyle w:val="Style12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ind w:left="567" w:firstLine="851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Heading3"/>
        <w:ind w:left="567" w:firstLine="85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ind w:left="709" w:hanging="0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5 жовтня</w:t>
      </w:r>
      <w:r>
        <w:rPr>
          <w:color w:val="000080"/>
          <w:sz w:val="28"/>
          <w:szCs w:val="28"/>
        </w:rPr>
        <w:t xml:space="preserve"> 2015 </w:t>
      </w:r>
      <w:r>
        <w:rPr>
          <w:color w:val="000080"/>
          <w:sz w:val="28"/>
        </w:rPr>
        <w:t xml:space="preserve">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 </w:t>
      </w:r>
      <w:r>
        <w:rPr>
          <w:color w:val="000080"/>
          <w:sz w:val="28"/>
          <w:u w:val="single"/>
        </w:rPr>
        <w:t>222</w:t>
      </w:r>
    </w:p>
    <w:p>
      <w:pPr>
        <w:pStyle w:val="Normal"/>
        <w:rPr>
          <w:b/>
          <w:b/>
          <w:color w:val="000080"/>
          <w:sz w:val="28"/>
          <w:u w:val="single"/>
          <w:lang w:val="ru-RU"/>
        </w:rPr>
      </w:pPr>
      <w:r>
        <w:rPr>
          <w:b/>
          <w:color w:val="000080"/>
          <w:sz w:val="28"/>
          <w:u w:val="single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розроблення проекту Програ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кономічного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 соціального розвитку Гайсинського району на 2016 рі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„Про державне прогнозування та розроблення програм економічного і соціального розвитку України” та на виконання розпорядження голови обласної державної адміністрації                   від 25.09.2015 року №590 „Про розроблення проекту Програми економічного і соціального розвитку області на 2016 рік”, з метою своєчасного складання проекту районного бюджету та розроблення проекту Програми економічного і соціального розвитку району на 2016 рі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Затвердити такі, що додають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Структуру проекту Програми економічного і соціального розвитку Гайсинського району на 2016 рі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Рекомендації щодо розроблення проекту Програми економічного і соціального розвитку Гайсинського району на 2016 рік.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</w:t>
        <w:tab/>
        <w:t xml:space="preserve">Управлінню економіки райдержадміністрації (Гридзь В.О.) разом з іншими структурними підрозділами райдержадміністрації, районними установами та організаціями, виконавчими комітетами міської та сільських рад розробити проект Програми економічного і соціального розвитку Гайсинського району на 2016 рік (далі – проект Програми) із врахуванням пріоритетів, визначених в Стратегії розвитку Гайсинського району Вінницької області на період до 2020 року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Гайсинщина – 2020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пропонувати відділу статистики у Гайсинському районі     (Данилюк Т.Я.) оперативно забезпечувати структурні підрозділи райдержадміністрації, виконавчі комітети міської та сільських рад відповідними інформаційно-статистичними матеріалами, необхідними для розроблення проекту Програ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Гайсинська районна державна адміністрація                                                                      До розпорядження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від “</w:t>
      </w:r>
      <w:r>
        <w:rPr>
          <w:szCs w:val="28"/>
          <w:u w:val="single"/>
        </w:rPr>
        <w:t>05</w:t>
      </w:r>
      <w:r>
        <w:rPr>
          <w:szCs w:val="28"/>
        </w:rPr>
        <w:t xml:space="preserve">” </w:t>
      </w:r>
      <w:r>
        <w:rPr>
          <w:szCs w:val="28"/>
          <w:u w:val="single"/>
        </w:rPr>
        <w:t>жовтня</w:t>
      </w:r>
      <w:r>
        <w:rPr>
          <w:szCs w:val="28"/>
        </w:rPr>
        <w:t xml:space="preserve"> 2015р. №</w:t>
      </w:r>
      <w:r>
        <w:rPr>
          <w:szCs w:val="28"/>
          <w:u w:val="single"/>
        </w:rPr>
        <w:t xml:space="preserve">222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правлінням та відділам райдержадміністрації, виконавчим комітетам міської та сільських рад розробити і подати до 1 листопада 2015 року управлінню економіки райдержадміністрації відповідні розділи проекту Програми для узагальнення та подальшого інформування сектору контролю та з питань доступу до публічної інформації і звернень громадян апарату райдержадміністрації (Струковська Т.О.) до 5 листопада 2015 ро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Управлінню економіки райдержадміністрації (Гридзь В.О.) внести підготовлений проект Програми районній раді для розгляду і затвердженн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изнати таким, що втратило чинність, розпорядження голови райдержадміністрації від 1 жовтня 2014 року № 211 „Про розроблення проекту Програми економічного і соціального розвитку Гайсинського району на 2015 рік”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left="567" w:right="-1" w:hanging="0"/>
        <w:rPr>
          <w:b/>
          <w:b/>
          <w:szCs w:val="28"/>
          <w:lang w:val="ru-RU"/>
        </w:rPr>
      </w:pPr>
      <w:r>
        <w:rPr>
          <w:b/>
          <w:szCs w:val="28"/>
        </w:rPr>
        <w:t>державної адміністрації                                        Владислав УТКІН</w:t>
      </w:r>
      <w:r>
        <w:br w:type="page"/>
      </w:r>
    </w:p>
    <w:p>
      <w:pPr>
        <w:pStyle w:val="Normal"/>
        <w:ind w:firstLine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103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5” жовтня 2015 року № 2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С Т Р У К Т У Р А  П Р О Е К Т У</w:t>
      </w:r>
    </w:p>
    <w:p>
      <w:pPr>
        <w:pStyle w:val="Heading1"/>
        <w:rPr/>
      </w:pPr>
      <w:r>
        <w:rPr>
          <w:b/>
          <w:bCs/>
          <w:sz w:val="28"/>
          <w:szCs w:val="28"/>
        </w:rPr>
        <w:t>Програми економічного і соціального розвитку Гайсинського району на 2016 рік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08"/>
        <w:gridCol w:w="6624"/>
      </w:tblGrid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розділ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навці</w:t>
            </w:r>
          </w:p>
        </w:tc>
      </w:tr>
      <w:tr>
        <w:trPr>
          <w:trHeight w:val="3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ту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економіки райдержадміністрації</w:t>
            </w:r>
          </w:p>
        </w:tc>
      </w:tr>
      <w:tr>
        <w:trPr>
          <w:trHeight w:val="5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соціального та економічного розвитку району (стан, проблеми, причини)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ки райдержадміністрації спільно з розробниками Програми </w:t>
            </w:r>
          </w:p>
        </w:tc>
      </w:tr>
      <w:tr>
        <w:trPr>
          <w:trHeight w:val="5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лі та пріоритети на 2016 рік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райдержадміністрації спільно з розробниками Програми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яхи розв’язання головних проблем та досягнення поставлених цілей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райдержадміністрації спільно з розробниками Програми</w:t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і захисту територіальної цілісності району</w:t>
            </w:r>
          </w:p>
        </w:tc>
      </w:tr>
      <w:tr>
        <w:trPr>
          <w:trHeight w:val="1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Облаштування об’єктів підвищеної небезпеки автоматизованими системами раннього виявлення надзвичайних ситуацій та оповіщення людей у разі їх виникнення, відповідно до вимог чинного  законодавств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ський районний сектор державної служби України із надзвичайних ситуацій, відділ цивільного захисту, оборонної роботи та взаємодії з правоохоронними органами райдержадміністрації</w:t>
            </w:r>
            <w:r>
              <w:rPr>
                <w:sz w:val="28"/>
                <w:szCs w:val="28"/>
              </w:rPr>
              <w:t>, фінансове управління райдержадміністрації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Оновлення парку спеціальної, пожежної та аварійно-рятувальної техніки (понад 80% транспортних засобів вичерпали граничні терміни експлуатації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івля аварійно-рятувального обладнання та оснащення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ський районний сектор державної служби України із надзвичайних ситуацій, відділ цивільного захисту, оборонної роботи та взаємодії з правоохоронними органами райдержадміністрації</w:t>
            </w:r>
            <w:r>
              <w:rPr>
                <w:sz w:val="28"/>
                <w:szCs w:val="28"/>
              </w:rPr>
              <w:t>, фінансове управління райдержадміністрації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3.</w:t>
            </w:r>
            <w:r>
              <w:rPr>
                <w:rFonts w:eastAsia="Arial Unicode MS"/>
                <w:sz w:val="28"/>
                <w:szCs w:val="28"/>
                <w:lang w:eastAsia="uk-UA"/>
              </w:rPr>
              <w:t xml:space="preserve"> Ф</w:t>
            </w:r>
            <w:r>
              <w:rPr>
                <w:sz w:val="28"/>
                <w:szCs w:val="28"/>
              </w:rPr>
              <w:t>ормування добровольчих батальйонів територіальної оборони та їх матеріально-технічне забезпечення. Проведення комплексу навчальних заходів бійців територіальної оборони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Відділ цивільного захисту, оборонної роботи та взаємодії з правоохоронними органами райдержадміністрації</w:t>
            </w:r>
            <w:r>
              <w:rPr>
                <w:color w:val="000000"/>
                <w:sz w:val="28"/>
                <w:szCs w:val="28"/>
              </w:rPr>
              <w:t>, фінансове управління райдержадміністрації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У соціально-гуманітарній сфері</w:t>
            </w:r>
          </w:p>
        </w:tc>
      </w:tr>
      <w:tr>
        <w:trPr>
          <w:trHeight w:val="18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Гарантований соціальний захист та пенсійне забезпечення населення району, у тому числі тимчасово розселених громадян-вимушених переселенців з Донецької і Луганської областей, АР Крим та м.Севастополя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райдержадміністрації, управління економіки райдержадміністрації, управління Пенсійного фонду України у Гайсинському районі, районний центр зайнятості, виконавчі комітети міської та сільських рад</w:t>
            </w:r>
          </w:p>
        </w:tc>
      </w:tr>
      <w:tr>
        <w:trPr>
          <w:trHeight w:val="18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2. Соціальна підтримка та пенсійне забезпечення, відповідно до чинного законодавства, сімей військовослужбовців, що загинули під час проведення АТО на Сході України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райдержадміністрації, відділ освіти райдержадміністрації, управління економіки райдержадміністрації, управління Пенсійного фонду України у Гайсинському районі, районний центр зайнятості, виконавчі комітети міської та сіль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3. Подолання дитячої безпритульності і бездоглядності, запобігання сирітству, створення умов для всебічного розвитку та виховання дітей, покращення якості життя дітей соціально вразливих груп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держадміністрації, служба у справах дітей райдержадміністрації, відділ у справах сім’ї, молоді та спорту райдержадміністрації, районний центр соціальних служб для сім’ї, дітей та молоді, виконавчі комітети міської та сіль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іоритет 4. Забезпечення високих стандартів навчання, активізації співпраці у сфері освіти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держадміністрації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5. Дооснащення газових котелень котлами на альтернативних видах палива у загальноосвітніх та дитячих  навчальних закладах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освіти райдержадміністрації, відділ житлово-комунального господарства, інфраструктури та будівництва райдержадміністрації, відділ архітектури та містобудування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6. Створення сучасних навчальних програм. Подальше покращення матеріально-технічної бази навчальних закладів, реалізація обласних програм: “Вчитель”, “Сільська школа ”, “Шкільний автобус ” тощо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держадміністрації, виконавчі комітети міської та сільських рад</w:t>
            </w:r>
          </w:p>
        </w:tc>
      </w:tr>
      <w:tr>
        <w:trPr>
          <w:trHeight w:val="1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 7.  Поліпшення матеріально-технічної бази закладів охорони здоров’я та забезпечення виконання заходів відповідно до прийнятих програм щодо покращення стану здоров’я жителів району. Підвищення якості медичного обслуговування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й заклад „Гайсинська центральна районна лікарня”, комунальна установа „Гайсинський районний медичний центр первинної медико-санітарної допомоги”, виконавчі комітети міської та сільських рад </w:t>
            </w:r>
          </w:p>
        </w:tc>
      </w:tr>
      <w:tr>
        <w:trPr>
          <w:trHeight w:val="8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8. Сприяння повній, продуктивній зайнятості населення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айдержадміністрації: праці та соціального захисту населення, агропромислового розвитку, економіки;  районний центр зайнятості, виконавчі комітети міської та сільських р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9. Розвиток туристично-рекреаційної сфери, збереження культурної спадщини та сприяння розвитку культури і мистецтв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і туризму, відділ містобудування та архітектури, фінансове управління райдержадміністрації, виконавчі комітети міської та сільських рад </w:t>
            </w:r>
          </w:p>
        </w:tc>
      </w:tr>
      <w:tr>
        <w:trPr>
          <w:trHeight w:val="10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 10. Сприяння розвитку вітчизняного книговидання та книгорозповсюдження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внутрішньої політики та зв’язків із  засобами масової інформації і громадськістю апарату райдержадміністрації, відділ освіти райдержадміністрації, відділ культури і туризму райдержадміністрації</w:t>
            </w:r>
          </w:p>
        </w:tc>
      </w:tr>
      <w:tr>
        <w:trPr>
          <w:trHeight w:val="8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1. Реалізація заходів з розвитку фізичної культури  та спорт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освіти райдержадміністрації, відділ у справах сім’ї, молоді та спорту райдержадміністрації, виконавчі комітети міської та сільських р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2. Реалізація програм доступного житла в районі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и райдержадміністрації: містобудування та архітектури,  житлово-комунального господарства, інфраструктури та будівництва </w:t>
            </w:r>
          </w:p>
        </w:tc>
      </w:tr>
      <w:tr>
        <w:trPr>
          <w:trHeight w:val="5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економічній сфері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Розвиток промислового комплексу району з метою насичення ринку конкурентоспроможними товарами. Залучення інвестицій в переробну промисловість району. Розвиток галузі виробництва будівельних матеріалі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економіки райдержадміністрації, виконавчі комітети міської та сіль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Підвищення конкурентоспроможності агропромислового комплексу на основі інтенсифікації виробництва та впровадження інвестиційних проектів в галузі рослинництва, тваринництва та інфраструктури зберігання сільськогосподарської продукції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гропромислового розвитку райдержадміністрації 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Розвиток овочівництва та інфраструктури для збереження виробленої продукції з використання сучасних технологій зберігання продукції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розвитку райдержадміністрації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4. Розвиток тваринництва шляхом нарощування поголів’я сільськогосподарських тварин в сільськогосподарських підприємствах, будівництва нових та реконструкції існуючих тваринницьких комплексів та ферм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розвитку райдержадміністрації</w:t>
            </w:r>
          </w:p>
        </w:tc>
      </w:tr>
      <w:tr>
        <w:trPr>
          <w:trHeight w:val="9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5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житлово-комунального господарства, інфраструктури та будівництва райдержадміністрації, фінансове управління райдержадміністрації, виконавчі комітети міської та сільських рад </w:t>
            </w:r>
          </w:p>
        </w:tc>
      </w:tr>
      <w:tr>
        <w:trPr>
          <w:trHeight w:val="10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6. Подальше формування позитивного  інвестиційного іміджу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райдержадміністрації: агропромислового розвитку,  економіки; виконавчі комітети міської та сільських рад </w:t>
            </w:r>
          </w:p>
        </w:tc>
      </w:tr>
      <w:tr>
        <w:trPr>
          <w:trHeight w:val="10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7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7. Здійснення структурних перетворень у сфері торгівлі та послуг, направлених на підвищення якості обслуговування населення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економіки райдержадміністрації, виконавчі комітети міської та сільських рад</w:t>
            </w:r>
          </w:p>
        </w:tc>
      </w:tr>
      <w:tr>
        <w:trPr>
          <w:trHeight w:val="11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8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8. Усунення зайвих регуляторних бар’єрів як мотивація для подальшого розвитку малого та середнього бізнес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економіки райдержадміністрації,   виконавчі комітети міської та сільських рад 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9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9. Продовження політики стабільності та прозорості на засадах, визначених Бюджетними кодексом України, розширення податкової бази, посилення платіжної дисципліни щодо виконання податкових зобов’язань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райдержадміністрації: фінансове, економіки; Гайсинська об’єднана державна податкова інспекція Головного управління ДФС у Вінницькій області, виконавчі комітети міської та сільських рад </w:t>
            </w:r>
          </w:p>
        </w:tc>
      </w:tr>
      <w:tr>
        <w:trPr>
          <w:trHeight w:val="8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0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10. Вдосконалення і розвиток транспортної мережі пасажирських та вантажних перевезень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ки райдержадміністрації, виконавчі комітети міської та сільських рад </w:t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1. Розвиток сільськогосподарської обслуговуючої кооперації в рамках ініціативи Міністерства аграрної політики «Рідне село»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розвитку райдержадміністрації</w:t>
            </w:r>
          </w:p>
        </w:tc>
      </w:tr>
      <w:tr>
        <w:trPr>
          <w:trHeight w:val="11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2. Посилення боротьби з тіньовою зайнятістю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айдержадміністрації: праці та соціального захисту населення, економіки; Гайсинська об’єднана державна податкова інспекція Головного управління ДФС у Вінницькій області</w:t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4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фері природокористування, безпеки виробництва і життєдіяльності людини</w:t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Забезпечення екологічної безпеки та використання рекреаційного потенціалу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Держгеокадастра у Гайсинському районі, виконавчі комітети міської та сільських рад </w:t>
            </w:r>
          </w:p>
        </w:tc>
      </w:tr>
      <w:tr>
        <w:trPr>
          <w:trHeight w:val="11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Реалізація державної політики у сфері захисту населення і територій району від можливих надзвичайних ситуацій. Приведення у належний технічний стан протирадіаційних укритті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діл цивільного захисту, оборонної роботи та взаємодії з правоохоронними органами райдержадміністрації</w:t>
            </w:r>
            <w:r>
              <w:rPr>
                <w:sz w:val="28"/>
                <w:szCs w:val="28"/>
              </w:rPr>
              <w:t xml:space="preserve">, виконавчі комітети міської та сільських рад </w:t>
            </w:r>
          </w:p>
        </w:tc>
      </w:tr>
      <w:tr>
        <w:trPr>
          <w:trHeight w:val="6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Реалізація державної політики у сфері безпеки виробництва  та охорони праці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райдержадміністрації, управління агропромислового розвитку райдержадміністрації</w:t>
            </w:r>
          </w:p>
        </w:tc>
      </w:tr>
      <w:tr>
        <w:trPr>
          <w:trHeight w:val="7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4. Забезпечення земельними ділянками військовослужбовців, які беруть участь у антитерористичній операції на Сході України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геокадастра у Гайсинському районі, виконавчі комітети міської та сільських рад</w:t>
            </w:r>
          </w:p>
        </w:tc>
      </w:tr>
      <w:tr>
        <w:trPr>
          <w:trHeight w:val="4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5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сфері розвитку громадянського суспільства</w:t>
            </w:r>
          </w:p>
        </w:tc>
      </w:tr>
      <w:tr>
        <w:trPr>
          <w:trHeight w:val="1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1. Забезпечення підвищення якості державного управління, прозорості, відкритості діяльності органів виконавчої влади та місцевого самоврядування, подальший розвиток свободи слова і думки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з питань внутрішньої політики та зв’язків із  засобами масової інформації і громадськістю апарату райдержадміністрації, виконавчі комітети міської та сільських рад </w:t>
            </w:r>
          </w:p>
        </w:tc>
      </w:tr>
      <w:tr>
        <w:trPr>
          <w:trHeight w:val="12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Реалізація державної молодіжної політики та підтримка сім’ї, як основи суспільств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у справах сім’ї, молоді та спорту райдержадміністрації, служба у справах дітей райдержадміністрації, виконавчі комітети міської та сільських рад </w:t>
            </w:r>
          </w:p>
        </w:tc>
      </w:tr>
      <w:tr>
        <w:trPr>
          <w:trHeight w:val="7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Зміцнення законності і правопорядку, належне забезпечення конституційних прав та інтересів громадян. Посилення боротьби з корупцією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ський РВ УМВС України у Вінницькій області </w:t>
            </w:r>
          </w:p>
        </w:tc>
      </w:tr>
      <w:tr>
        <w:trPr>
          <w:trHeight w:val="1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4. Залучення міської та сільських територіальних громад до розробки програм з комплексного розвитку територій, які реалізуються за рахунок обласного і державного бюджетів та завдяки міжнародній технічній допомозі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економіки та структурні підрозділи райдержадміністрації, виконавчі комітети міської та сільських рад </w:t>
            </w:r>
          </w:p>
        </w:tc>
      </w:tr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зики та можливі перешкод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економіки райдержадміністрації  </w:t>
            </w:r>
          </w:p>
        </w:tc>
      </w:tr>
      <w:tr>
        <w:trPr>
          <w:trHeight w:val="2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казники економічного і соціального розвитку Гайсинського району на 2016 рік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економіки райдержадміністрації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ind w:left="5954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70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5954" w:hanging="0"/>
        <w:jc w:val="center"/>
        <w:rPr/>
      </w:pPr>
      <w:r>
        <w:rPr/>
      </w:r>
    </w:p>
    <w:p>
      <w:pPr>
        <w:pStyle w:val="Normal"/>
        <w:spacing w:lineRule="auto" w:line="216"/>
        <w:ind w:left="5954" w:hanging="0"/>
        <w:jc w:val="center"/>
        <w:rPr/>
      </w:pPr>
      <w:r>
        <w:rPr/>
      </w:r>
    </w:p>
    <w:p>
      <w:pPr>
        <w:pStyle w:val="Normal"/>
        <w:spacing w:lineRule="auto" w:line="216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5954" w:hanging="0"/>
        <w:jc w:val="center"/>
        <w:rPr/>
      </w:pPr>
      <w:r>
        <w:rPr>
          <w:sz w:val="28"/>
          <w:szCs w:val="28"/>
        </w:rPr>
        <w:t>Розпорядження голови райдержадміністрації</w:t>
      </w:r>
    </w:p>
    <w:p>
      <w:pPr>
        <w:pStyle w:val="Normal"/>
        <w:spacing w:lineRule="auto" w:line="21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5” жовтня 2015р.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К О М Е Н Д А Ц І 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розроблення проекту Програми економіч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 соціального розвитку Гайсинського району на 2016 рік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айонної Програми економічного і соціального розвитку Гайсинського району на 2016 рік (далі – проект Програми) розробляється за її структур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Структурні підрозділи райдержадміністрації та інші виконавці, що беруть участь у розробленні проекту Програми, у відповідності із структурою готують матеріали щодо напрямів державної політики, розвитку галузей економіки або сфер діяльності по колу підприємств усіх форм власності, що входять до відповідної сфери діяльності.</w:t>
      </w:r>
    </w:p>
    <w:p>
      <w:pPr>
        <w:pStyle w:val="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подається у вигляді максимально конкретного опису тих позитивних змін, на які спрямована діяльність органів державної виконавчої влади та місцевого самоврядування </w:t>
      </w:r>
      <w:r>
        <w:rPr>
          <w:b/>
          <w:sz w:val="28"/>
          <w:szCs w:val="28"/>
        </w:rPr>
        <w:t>з обов’язковим представленням діагр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писанні відповідного розділу, що стосується пріоритетних напрямів здійснюється в наступному порядку (розділ 3) проводить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ис завдань, які ставились на 2015 рік та напрями їх виконан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гальна характеристика державної політики, яка проводилась, а також стан її реалізації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із дійсного стану справ, існуючої динаміки, тенденцій та чинників, що їх обумовлюють, а також проблем та заходів щодо їх виконан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казати конкретні завдання на 2016 рік, а також розробити дієві заходи щодо досягнення поставленої мети та показати очікуваний результа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характеристика змін у нормативно-правовій та законодавчій базі, яка відбулась протягом останнього року і набере чинності з 2016 року або вже чинна, та їх наслідки, що будуть впливати на ситуацію в районі протягом            2016 ро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і ризики та проблеми, пов’язані із застосуванням Бюджетного кодексу Украї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теріали до проекту Програми подаються управлінню економіки райдержадміністрації у вигляді повністю підготовлених розділів за структурою, на паперових та електронних носіях (формат текстового файлу Word, шрифт 14 Times New Roman).</w:t>
      </w:r>
    </w:p>
    <w:p>
      <w:pPr>
        <w:pStyle w:val="Normal"/>
        <w:tabs>
          <w:tab w:val="clear" w:pos="720"/>
          <w:tab w:val="left" w:pos="329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розробленні проекту Програми структурним підрозділам райдержадміністрації, районним установам та організаціям необхідно співпрацювати з управлінням економіки  райдержадміністрації  (тел. 2-57-67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2">
    <w:name w:val="22"/>
    <w:basedOn w:val="Normal"/>
    <w:qFormat/>
    <w:pPr>
      <w:ind w:left="1260" w:hanging="540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озпорядженн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1:00Z</dcterms:created>
  <dc:creator>Адмыныстрацыя</dc:creator>
  <dc:description/>
  <cp:keywords/>
  <dc:language>en-US</dc:language>
  <cp:lastModifiedBy>Yurist</cp:lastModifiedBy>
  <cp:lastPrinted>2015-09-30T11:01:00Z</cp:lastPrinted>
  <dcterms:modified xsi:type="dcterms:W3CDTF">2015-10-09T11:31:00Z</dcterms:modified>
  <cp:revision>25</cp:revision>
  <dc:subject/>
  <dc:title> </dc:title>
</cp:coreProperties>
</file>