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89901006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05 жовтня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 </w:t>
      </w:r>
      <w:r>
        <w:rPr>
          <w:color w:val="000080"/>
          <w:sz w:val="28"/>
          <w:u w:val="single"/>
        </w:rPr>
        <w:t>22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 xml:space="preserve">Про влаштування на проживання </w:t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дитини ХХХХХХХХ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данням служби у справах дітей районної державної адміністрації від 05.10.2015 року №938, враховуючи висновок комісії з питань захисту прав дитини райдержадміністрації від 01.10.2015 №12 та інші представлені комісією матеріали про влаштування дитини ХХХХХХХХ, 28.08.2015 року народження, до Вінницького обласного спеціалізованого будинку дитини з ураженням центральної нервової системи та порушенням психіки, беручи до уваги, що матір дитини ХХХХХХХХ, 03.03.1996 року народження, згідно акту закладу охорони здоров’я та органу внутрішніх справ України про дитину, покинуту в пологовому будинку, іншому закладі охорони здоров'я від 02.09.2015 року, в пологовому відділенні Гайсинської центральної районної лікарні добровільно залишила сина ХХХХХХХХХ, 28.08.2015 року народження. В</w:t>
      </w:r>
      <w:r>
        <w:rPr>
          <w:color w:val="000000"/>
          <w:spacing w:val="1"/>
          <w:sz w:val="28"/>
          <w:szCs w:val="28"/>
        </w:rPr>
        <w:t xml:space="preserve">ідомості про батька дитини записані відповідно </w:t>
      </w:r>
      <w:r>
        <w:rPr>
          <w:spacing w:val="1"/>
          <w:sz w:val="28"/>
          <w:szCs w:val="28"/>
        </w:rPr>
        <w:t>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серії АКХ 358811 виданий відділом державної реєстрації актів цивільного стану реєстрації служби Гайсинського районного управління юстиції у Вінницькій області від 11.09.2015 року</w:t>
      </w:r>
      <w:r>
        <w:rPr>
          <w:spacing w:val="1"/>
          <w:sz w:val="28"/>
          <w:szCs w:val="28"/>
        </w:rPr>
        <w:t>), к</w:t>
      </w:r>
      <w:r>
        <w:rPr>
          <w:sz w:val="28"/>
          <w:szCs w:val="28"/>
        </w:rPr>
        <w:t xml:space="preserve">еруючись статтею 24 Закону України “Про охорону дитинства”, статтею 22 Закону України “Про місцеві державні адміністрації”, статями 6, 11, 12 Закону України “Про забезпечення організаційно-правових умов соціального захисту дітей-сиріт та дітей, позбавлених батьківського піклування”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ужбі у справах дітей райдержадміністрації (Таран А.В.) влаштувати на проживання малолітньогоХХХХХХ, 28.08.2015 року народження, у Вінницький обласний спеціалізований будинок дитини з ураженням центральної нервової системи та порушенням психік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  <w:r>
        <w:rPr>
          <w:sz w:val="28"/>
          <w:szCs w:val="28"/>
        </w:rPr>
        <w:t xml:space="preserve">                    </w:t>
        <w:tab/>
        <w:tab/>
      </w:r>
      <w:r>
        <w:rPr>
          <w:b/>
          <w:sz w:val="28"/>
          <w:szCs w:val="28"/>
        </w:rPr>
        <w:t xml:space="preserve">      </w:t>
        <w:tab/>
        <w:t>Владислав УТКІН</w:t>
      </w:r>
    </w:p>
    <w:p>
      <w:pPr>
        <w:pStyle w:val="TextBodyIndent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2:00Z</dcterms:created>
  <dc:creator>Arnold</dc:creator>
  <dc:description/>
  <cp:keywords/>
  <dc:language>en-US</dc:language>
  <cp:lastModifiedBy>Yurist</cp:lastModifiedBy>
  <cp:lastPrinted>2015-09-15T11:41:00Z</cp:lastPrinted>
  <dcterms:modified xsi:type="dcterms:W3CDTF">2015-10-09T11:32:00Z</dcterms:modified>
  <cp:revision>46</cp:revision>
  <dc:subject/>
  <dc:title> </dc:title>
</cp:coreProperties>
</file>