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szCs w:val="26"/>
        </w:rPr>
        <w:t>УКРАЇ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03 лютого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sz w:val="28"/>
        </w:rPr>
        <w:t xml:space="preserve">2015 року              </w:t>
      </w:r>
      <w:r>
        <w:rPr>
          <w:rFonts w:ascii="Times New Roman" w:hAnsi="Times New Roman"/>
          <w:sz w:val="28"/>
          <w:lang w:val="uk-UA"/>
        </w:rPr>
        <w:t xml:space="preserve">            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6"/>
          <w:szCs w:val="26"/>
        </w:rPr>
        <w:t>Гайсин</w:t>
      </w:r>
      <w:r>
        <w:rPr>
          <w:rFonts w:ascii="Times New Roman" w:hAnsi="Times New Roman"/>
          <w:sz w:val="28"/>
        </w:rPr>
        <w:tab/>
        <w:t xml:space="preserve">                    № </w:t>
      </w:r>
      <w:r>
        <w:rPr>
          <w:rFonts w:ascii="Times New Roman" w:hAnsi="Times New Roman"/>
          <w:sz w:val="28"/>
          <w:u w:val="single"/>
          <w:lang w:val="uk-UA"/>
        </w:rPr>
        <w:t>2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rFonts w:ascii="Times New Roman" w:hAnsi="Times New Roman"/>
          <w:b/>
          <w:bCs/>
        </w:rPr>
        <w:t>Про  передачу  земельних часток (паїв) в натурі (на місцевості) на території  Гранівської та Харпацької сільських рад</w:t>
      </w:r>
    </w:p>
    <w:p>
      <w:pPr>
        <w:pStyle w:val="BlockText"/>
        <w:bidi w:val="0"/>
        <w:ind w:left="540" w:right="-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Розглянувши    подані        матеріали,     враховуючи  рішення 29 сесії 6 скликання Гранівської сільської ради від 20.01.2015 року «Про погодження передачі земельної частки (паю) в натурі (на місцевості)»,  рішення   34 сесії 6 скликання  Харпацької сільської ради від 16.01.2015 року №19 «Про погодження виділення земельної частки (паю) в натурі (на місцевості)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firstLine="851"/>
        <w:jc w:val="both"/>
        <w:rPr/>
      </w:pPr>
      <w:r>
        <w:rPr>
          <w:rFonts w:ascii="Times New Roman" w:hAnsi="Times New Roman"/>
        </w:rPr>
        <w:t>1. Передати земельні частки (паї)   в натурі (на місцевості)  для ведення товарного    сільськогосподарського  виробництва   відповідно до схеми розподілу земельних часток (паїв), витягу з Державного реєстру речових прав на нерухоме майно про реєстрацію права власності та державних актів на право власності на земельні ділянки: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firstLine="851"/>
        <w:jc w:val="both"/>
        <w:rPr/>
      </w:pPr>
      <w:r>
        <w:rPr>
          <w:rFonts w:ascii="Times New Roman" w:hAnsi="Times New Roman"/>
        </w:rPr>
        <w:t>-  на території Гранівської сільської ради: ХХХХХХХХХХ – земельна ділянка ХХХ площею 2,9139 га, в тому числі ріллі 2,9139 га, державний акт ХХХ та земельна ділянка ХХХ площею  2,9139 га, в тому  числі   ріллі   2,9139 га,   державний   акт   ХХХ;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firstLine="851"/>
        <w:jc w:val="both"/>
        <w:rPr/>
      </w:pPr>
      <w:r>
        <w:rPr>
          <w:rFonts w:ascii="Times New Roman" w:hAnsi="Times New Roman"/>
        </w:rPr>
        <w:t>- на території Харпацької сільської ради: ХХХХХХХХХХ – земельна ділянка площею 2,0626 га, в тому числі ріллі 2,0626 га, витяг з Державного реєстру речових прав на нерухоме майно про реєстрацію права власності ХХХ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>
          <w:rFonts w:ascii="Times New Roman" w:hAnsi="Times New Roman"/>
        </w:rPr>
        <w:tab/>
        <w:t>2. Запропонувати проектній  землевпорядній  організації перенести земельні частки (паї)  в натурі (на місцевості) згідно з  витягом з Державного реєстру речових прав на нерухоме майно про реєстрацію права власності та державних актів на право власності на земельні ділянки.</w:t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firstLine="851"/>
        <w:jc w:val="both"/>
        <w:rPr/>
      </w:pPr>
      <w:r>
        <w:rPr>
          <w:rFonts w:ascii="Times New Roman" w:hAnsi="Times New Roman"/>
        </w:rPr>
        <w:t>3. Відділу Держземагентства у Гайсинському районі  внести відповідні зміни в земельно-облікові документи.</w:t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540" w:leader="none"/>
          <w:tab w:val="left" w:pos="900" w:leader="none"/>
          <w:tab w:val="left" w:pos="6379" w:leader="none"/>
        </w:tabs>
        <w:bidi w:val="0"/>
        <w:ind w:left="0" w:right="-5" w:hanging="0"/>
        <w:jc w:val="both"/>
        <w:rPr/>
      </w:pPr>
      <w:r>
        <w:rPr>
          <w:rFonts w:ascii="Times New Roman" w:hAnsi="Times New Roman"/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sz w:val="28"/>
        </w:rPr>
        <w:t>державної адміністрації                                                       Сергій КОТ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ind w:right="-1" w:hanging="0"/>
      <w:jc w:val="center"/>
    </w:pPr>
    <w:rPr>
      <w:b/>
      <w:sz w:val="26"/>
      <w:szCs w:val="20"/>
      <w:lang w:val="uk-UA"/>
    </w:rPr>
  </w:style>
  <w:style w:type="paragraph" w:styleId="BlockText">
    <w:name w:val="Block Text"/>
    <w:basedOn w:val="Normal"/>
    <w:qFormat/>
    <w:pPr>
      <w:spacing w:lineRule="auto" w:line="240" w:before="0" w:after="0"/>
      <w:ind w:left="1134" w:right="2977" w:hanging="0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2</Characters>
  <CharactersWithSpaces>184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3:00Z</dcterms:created>
  <dc:creator>ыц</dc:creator>
  <dc:description/>
  <dc:language>en-US</dc:language>
  <cp:lastModifiedBy/>
  <dcterms:modified xsi:type="dcterms:W3CDTF">2015-02-04T1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