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7863334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7 жовтня</w:t>
      </w:r>
      <w:r>
        <w:rPr>
          <w:color w:val="000080"/>
          <w:sz w:val="28"/>
        </w:rPr>
        <w:t xml:space="preserve"> 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25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на підставі розпорядження голови облдержадміністрації від 30.09.2015 року №618 «Про внесення змін до обласного бюджету на 2015 рік», листа Департаменту фінансів Вінницької облдержадміністрації від 22.09.2015 р. №02-1-27/1006, враховуючи рішення колегії райдержадміністрації від 07.10.2015 року, з метою попередження виникнення заборгованості по фінансуванню комунального закладу «Гайсинська центральна районна лікарня», в т.ч. по виплаті заробітної плати працівник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внесення змін до рішення 23 позачергової сесії районної ради 6 скликання від 14.01.2015 року «Про районний бюджет на 2015 рік»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5-10-07T14:57:00Z</cp:lastPrinted>
  <dcterms:modified xsi:type="dcterms:W3CDTF">2015-10-20T06:50:00Z</dcterms:modified>
  <cp:revision>589</cp:revision>
  <dc:subject/>
  <dc:title> </dc:title>
</cp:coreProperties>
</file>