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68424753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7 жов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 xml:space="preserve"> 227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клопотання  управління праці та соціального захисту населення Гайсинської районної державної адміністрації райдерж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2, 3 до рішення 23 позачергової сесії Гайсинської районної ради 6 скликання від 14 січня 2015 року «Про районний бюджет на 2015 рік» згідно з додатками 1,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Владислав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0-20T06:51:00Z</dcterms:modified>
  <cp:revision>570</cp:revision>
  <dc:subject/>
  <dc:title> </dc:title>
</cp:coreProperties>
</file>