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 CYR" w:hAnsi="Times New Roman CYR" w:cs="Times New Roman CYR"/>
        </w:rPr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41.25pt" filled="f" o:ole="">
            <v:imagedata r:id="rId3" o:title=""/>
          </v:shape>
          <o:OLEObject Type="Embed" ProgID="" ShapeID="ole_rId2" DrawAspect="Content" ObjectID="_1537784617" r:id="rId2"/>
        </w:objec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12 жовтня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</w:rPr>
        <w:t xml:space="preserve">2015 року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           № </w:t>
      </w:r>
      <w:r>
        <w:rPr>
          <w:color w:val="000080"/>
          <w:sz w:val="28"/>
          <w:u w:val="single"/>
        </w:rPr>
        <w:t>229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чергування 14 жовтня 2015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З метою забезпечення вирішення невідкладних питань 14 жовтня </w:t>
      </w:r>
      <w:r>
        <w:rPr>
          <w:sz w:val="28"/>
        </w:rPr>
        <w:t>2015 рок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2. Заступнику керівника апарату, начальнику відділу організаційної роботи апарату районної державної адміністрації (Вейпан В.В.) забезпечити чергування відповідальних працівників в апараті районної державної адміністрації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Чергування проводити з 9.00 до 18.00 години у приймальній голови районної державної адміністрації за вказаним телефон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авати щоденно на 9.00, 13.00 та 17.00 години керівництву районної державної адміністрації стислу інформацію щодо ситуації в районі.   У разі виникнення нештатної події інформування здійснювати негай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державної адміністрації                                     </w:t>
        <w:tab/>
        <w:t xml:space="preserve">                  Владислав УТКІ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12” жовтня 2015 року №22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ФІ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керівництва районної державної адміністрації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842"/>
        <w:gridCol w:w="2089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жовтня 2015 року (сере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Щоденне інформування про ситуацію в районі подавати обласній державній адміністрації </w:t>
      </w:r>
      <w:r>
        <w:rPr>
          <w:b/>
          <w:sz w:val="28"/>
          <w:szCs w:val="28"/>
        </w:rPr>
        <w:t>на 9.00, 13.00 та 17.00 години: тел. 59-21-10,         факс 59-21-28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2. У випадку надзвичайної ситуації інформування здійснювати терміново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ступник керівника апарату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чальник відділу організаційної робо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апарату районної державної адміністрації                         Валерій ВЕЙПАН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12” жовтня 2015 року №229</w:t>
      </w:r>
    </w:p>
    <w:p>
      <w:pPr>
        <w:pStyle w:val="Normal"/>
        <w:ind w:firstLine="552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ФІК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відповідальних працівників апарату районної державної адміністрації в приймальній голови</w:t>
      </w:r>
    </w:p>
    <w:p>
      <w:pPr>
        <w:pStyle w:val="Normal"/>
        <w:spacing w:lineRule="auto" w:line="204"/>
        <w:jc w:val="center"/>
        <w:rPr>
          <w:bCs/>
          <w:sz w:val="28"/>
        </w:rPr>
      </w:pPr>
      <w:r>
        <w:rPr>
          <w:bCs/>
          <w:sz w:val="28"/>
        </w:rPr>
        <w:t>(з 9.00 до 18.00 год.)</w:t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417"/>
        <w:gridCol w:w="1985"/>
      </w:tblGrid>
      <w:tr>
        <w:trPr>
          <w:trHeight w:val="456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жовтня 2015 року (серед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РНЄЄВ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Серг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 17.00 до 09.00 чергують</w:t>
      </w:r>
      <w:r>
        <w:rPr>
          <w:b/>
          <w:color w:val="000000"/>
          <w:sz w:val="28"/>
          <w:szCs w:val="28"/>
        </w:rPr>
        <w:t xml:space="preserve"> Гулько</w:t>
      </w:r>
      <w:r>
        <w:rPr>
          <w:b/>
          <w:sz w:val="28"/>
          <w:szCs w:val="28"/>
        </w:rPr>
        <w:t xml:space="preserve"> Д.І., Дмитренко В.В. Ткачук О.В. відповідно до графіка та встановленого порядку (тел. 2-14-6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ступник керівника апарату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чальник відділу організаційної робо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апарату районної державної адміністрації                         Валерій ВЕЙПАН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1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21:00Z</dcterms:created>
  <dc:creator>USER</dc:creator>
  <dc:description/>
  <cp:keywords/>
  <dc:language>en-US</dc:language>
  <cp:lastModifiedBy>Yurist</cp:lastModifiedBy>
  <cp:lastPrinted>2015-08-10T16:01:00Z</cp:lastPrinted>
  <dcterms:modified xsi:type="dcterms:W3CDTF">2015-10-20T06:55:00Z</dcterms:modified>
  <cp:revision>9</cp:revision>
  <dc:subject/>
  <dc:title> </dc:title>
</cp:coreProperties>
</file>