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85220148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0 жовт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  №</w:t>
      </w:r>
      <w:r>
        <w:rPr>
          <w:color w:val="000080"/>
          <w:sz w:val="28"/>
          <w:u w:val="single"/>
        </w:rPr>
        <w:t>235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 клопотання відділу освіти райдержадміністрації,  рішення 32 сесії Краснопільської сільської ради 6 скликання від 02.10.2015 року «Про надання субвенції районному бюджету», рішення 47 сесії Носовецької сільської ради 6 скликання від 09.10.2015 року «Про надання субвенції районному бюджету»,  розглянувши доповідну записку начальника фінансового управління райдержадміністрації від 16.10.2015 року №298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         </w:t>
        <w:tab/>
        <w:tab/>
        <w:t>Владислав УТКІН</w:t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10-20T07:02:00Z</dcterms:modified>
  <cp:revision>581</cp:revision>
  <dc:subject/>
  <dc:title> </dc:title>
</cp:coreProperties>
</file>