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45481209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15 жов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230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 клопотання відділу освіти райдержадміністрації,  рішення 35 сесії Кущинецької сільської ради 6 скликання від 15.09.2015 року «Про надання субвенції районному бюджету»,  розглянувши доповідну записку начальника фінансового управління райдержадміністрації від 15.10.2015 року №293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</w:t>
        <w:tab/>
        <w:tab/>
        <w:t>Владислав УТКІН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10-30T11:46:00Z</dcterms:modified>
  <cp:revision>580</cp:revision>
  <dc:subject/>
  <dc:title> </dc:title>
</cp:coreProperties>
</file>