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9pt" filled="f" o:ole="">
            <v:imagedata r:id="rId3" o:title=""/>
          </v:shape>
          <o:OLEObject Type="Embed" ProgID="" ShapeID="ole_rId2" DrawAspect="Content" ObjectID="_1768913348" r:id="rId2"/>
        </w:objec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6 жовтня</w:t>
      </w:r>
      <w:r>
        <w:rPr>
          <w:color w:val="000080"/>
          <w:sz w:val="28"/>
        </w:rPr>
        <w:t xml:space="preserve"> 2015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</w:t>
      </w:r>
      <w:r>
        <w:rPr>
          <w:color w:val="000080"/>
          <w:sz w:val="28"/>
          <w:u w:val="single"/>
        </w:rPr>
        <w:t>236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 заходи щодо забезпечення приписки громадян 1999 року народження до призовної дільниці Гайсинського району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еруючись статтею 14 Закону України «Про   військовий обов’язок і військову службу» та пунктом 4 статті 27 Закону України «Про місцеві державні адміністрації»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1. Районному військовому комісару (О.Є.Захарчуку) протягом              січня–березня  2016 року провести приписку громадян 1999 року народження за місцем постійного чи тимчасового проживанн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орити комісію з проведення приписки громадян 1999 року народження до призовної дільниці Гайсинського району, згідно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азі хвороби або відсутності з поважних причин членів комісії утворити резервну комісію, згідно з додатком 2. 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Затвердити заходи щодо забезпечення приписки громадян                 1999 року народження до призовної дільниці Гайсинського району, згідно з додатком 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виконанням цього розпорядження покласти на заступника голови райдержадміністрації С.М.Несвятого. </w:t>
      </w:r>
    </w:p>
    <w:p>
      <w:pPr>
        <w:pStyle w:val="Heading7"/>
        <w:keepLines/>
        <w:tabs>
          <w:tab w:val="clear" w:pos="720"/>
          <w:tab w:val="left" w:pos="993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«16» жовтня 2015 року №2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оведення приписки громадян 1999 року народження 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до призовної дільниці Гайсинського району  (за погодженн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ий військовий комісар, голова комісії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чна сестра підліткового кабінету Гайсинської ЦРЛ, секретар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районного відділу осві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ення кримінальної міліції у справах неповнолітніх Гайсинського  РВ УМВС України у Вінницькій област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Пет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ступник головного лікаря по медичній частині Гайсинської ЦРЛ</w:t>
            </w:r>
          </w:p>
        </w:tc>
      </w:tr>
      <w:tr>
        <w:trPr>
          <w:trHeight w:val="97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сихолог районного відділу осві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Алевтина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50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 xml:space="preserve">«16» жовтня 2015 року №236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комісії з проведення приписки громадян 1999 року нар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изовної дільниці Гайсинського району (за погодженн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ШЕЦЬ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айсинського районного військового комісара, голова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чна сестра дитячого поліклінічного відділення Гайсинської ЦР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тодист районного відділу освіти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рший оперуповноважений відділення кримінальної міліції у справах дітей Гайсинського РВ УМВС України у Вінницькій області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ме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дитячим поліклінічними відділенням Гайсинської ЦРЛ</w:t>
            </w:r>
          </w:p>
        </w:tc>
      </w:tr>
      <w:tr>
        <w:trPr>
          <w:trHeight w:val="12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Іг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сихолог Гайсинської НВК школа інтернат-гімназі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Алевтина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4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«16» жовтня 2015 року №236</w:t>
            </w:r>
          </w:p>
        </w:tc>
      </w:tr>
    </w:tbl>
    <w:p>
      <w:pPr>
        <w:pStyle w:val="Heading1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забезпечення приписки громадян 1999 року наро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изовної дільниці Гайсинського район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конавчим комітетам сільських рад, начальнику житлово-експлуатаційної контори, директорам навчальних закладів, керівникам підприємств, установ, організацій району:</w:t>
      </w:r>
    </w:p>
    <w:p>
      <w:pPr>
        <w:pStyle w:val="Normal"/>
        <w:numPr>
          <w:ilvl w:val="1"/>
          <w:numId w:val="3"/>
        </w:numPr>
        <w:spacing w:lineRule="auto" w:line="220"/>
        <w:ind w:left="0" w:firstLine="709"/>
        <w:jc w:val="both"/>
        <w:rPr/>
      </w:pPr>
      <w:r>
        <w:rPr>
          <w:sz w:val="28"/>
          <w:szCs w:val="28"/>
        </w:rPr>
        <w:t>До 1 грудня 2015 року подати у районний військовий комісаріат списки юнаків, які підлягають приписці до призовної дільниці.</w:t>
      </w:r>
    </w:p>
    <w:p>
      <w:pPr>
        <w:pStyle w:val="Normal"/>
        <w:numPr>
          <w:ilvl w:val="1"/>
          <w:numId w:val="3"/>
        </w:numPr>
        <w:spacing w:lineRule="auto" w:line="220"/>
        <w:ind w:left="0" w:firstLine="709"/>
        <w:jc w:val="both"/>
        <w:rPr/>
      </w:pPr>
      <w:r>
        <w:rPr>
          <w:sz w:val="28"/>
          <w:szCs w:val="28"/>
        </w:rPr>
        <w:t>Забезпечити організований збір документів, які необхідні для особових справ призовників, оповіщення та явку в районний військовий комісаріат працівників військового обліку сільських рад, викладачів допризовної підготовки юнаків та самих юнаків 1999 року народження в дні здачі аналізів та проходження приписки згідно з графіком районного військового комісаріату. Оформлені документи подати в Гайсинський райвійськкомат до 20 грудня 2015 ро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.о. головного лікаря КУ «Гайсинський районний медичний центр первинної медико-санітарної допомоги» (Кацан Т.М.)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медичну комісію в складі :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Підлітковий терапевт –Сальнова Наталія Сергіївна;</w:t>
      </w:r>
    </w:p>
    <w:p>
      <w:pPr>
        <w:pStyle w:val="Normal"/>
        <w:spacing w:lineRule="auto" w:line="2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ар хірург – Чорний Костянтин Володимирович;</w:t>
      </w:r>
    </w:p>
    <w:p>
      <w:pPr>
        <w:pStyle w:val="Normal"/>
        <w:spacing w:lineRule="auto" w:line="2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ар ортопед – Кузик Анатолій Володимирович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Лікар окуліст – Діденко Тетяна Григорівна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Лікар невропатолог – Дяченко Юрій Олександрович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Лікар психіатр – Машталір Анатолій Пилипович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Лікар дерматовенеролог – Майструк Олена Юріївна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Лікар отоларинголог - Сандалюк Вадим Миколайович;</w:t>
      </w:r>
    </w:p>
    <w:p>
      <w:pPr>
        <w:pStyle w:val="Normal"/>
        <w:spacing w:lineRule="auto" w:line="220"/>
        <w:ind w:left="709" w:hanging="0"/>
        <w:jc w:val="both"/>
        <w:rPr/>
      </w:pPr>
      <w:r>
        <w:rPr>
          <w:sz w:val="28"/>
          <w:szCs w:val="28"/>
        </w:rPr>
        <w:t>Лікар стоматолог – Сіренко Ніна Михайлівна;</w:t>
      </w:r>
    </w:p>
    <w:p>
      <w:pPr>
        <w:pStyle w:val="Normal"/>
        <w:spacing w:lineRule="auto" w:line="2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ар нарколог – Могила Борис Лукич;</w:t>
      </w:r>
    </w:p>
    <w:p>
      <w:pPr>
        <w:pStyle w:val="Normal"/>
        <w:spacing w:lineRule="auto" w:line="2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ікар ендокринолог – Гоцуляк Людмила Іванівн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безпечити інструментарієм, медичним, господарським майном, яке необхідне для медичного огляду громадян при приписці до призовної дільниці.</w:t>
      </w:r>
    </w:p>
    <w:p>
      <w:pPr>
        <w:pStyle w:val="2"/>
        <w:spacing w:lineRule="auto" w:line="220"/>
        <w:ind w:left="142" w:firstLine="709"/>
        <w:rPr/>
      </w:pPr>
      <w:r>
        <w:rPr>
          <w:szCs w:val="28"/>
        </w:rPr>
        <w:t>2.3. До 20 грудня 2015 року подати в комісію з проведення приписки медичні картки амбулаторного хворого з вкладними листами до них та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</w:t>
      </w:r>
      <w:r>
        <w:rPr>
          <w:b/>
          <w:szCs w:val="28"/>
        </w:rPr>
        <w:t>.</w:t>
      </w:r>
    </w:p>
    <w:p>
      <w:pPr>
        <w:pStyle w:val="3"/>
        <w:spacing w:lineRule="auto" w:line="220"/>
        <w:ind w:left="1134" w:firstLine="709"/>
        <w:rPr>
          <w:szCs w:val="28"/>
        </w:rPr>
      </w:pPr>
      <w:r>
        <w:rPr>
          <w:szCs w:val="28"/>
        </w:rPr>
        <w:t>2.4. Для стаціонарного обстеження і лікування призовників виділити в районній лікарні 15 місць. Забезпечити повне і якісне обстеження призовників у встановлені строки.</w:t>
      </w:r>
    </w:p>
    <w:p>
      <w:pPr>
        <w:pStyle w:val="3"/>
        <w:spacing w:lineRule="auto" w:line="220"/>
        <w:ind w:left="1134" w:firstLine="709"/>
        <w:rPr>
          <w:szCs w:val="28"/>
        </w:rPr>
      </w:pPr>
      <w:r>
        <w:rPr>
          <w:szCs w:val="28"/>
        </w:rPr>
        <w:t xml:space="preserve">2.5. Безкоштовно провести рентгенологічне та лабораторне обстеження громадян, що підлягають приписці. </w:t>
      </w:r>
    </w:p>
    <w:p>
      <w:pPr>
        <w:pStyle w:val="3"/>
        <w:spacing w:lineRule="auto" w:line="220"/>
        <w:ind w:left="1134" w:firstLine="709"/>
        <w:rPr>
          <w:szCs w:val="28"/>
        </w:rPr>
      </w:pPr>
      <w:r>
        <w:rPr>
          <w:szCs w:val="28"/>
        </w:rPr>
        <w:t>2.6. Згідно зі статею 38 Закону України «Про військовий обов’язок і військову службу» під час проведення приписки керівники лікувальних закладів у триденний строк повинні повідомити РВК  про всіх громадян ,які перебувають на стаціонарному лікуванні і підлягають приписці. Лікарсько –кваліфікаційній  комісії у семиденний строк подати списки у РВК про всіх призовників ,яких визнано інвалід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ймати на лікування призовників без направлення РВК, за винятком, коли вони поступили до лікарні через відділення швидкої допомоги, про що протягом трьох діб повідомити в РВ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При обстеженні призовників дотримуватись наступних термінів обстеження: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По стоматологу – до 1-11  діб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улісту, лору, дерматологу – до 5-7 діб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ірургу терапевту – до 20 –24 діб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вропатологу, психіатру – до 20-30діб.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проведення рентгенологічних досліджень визначити Царевського В.І.- завідувача рентгенологічним відділенням ЦРЛ.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РВ УМВС України у Вінницькій області підполковнику міліції  (Сомику О.Г.):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3.1. До 20.12.2015 року подати в Гайсинський районний військовий комісаріат списки юнаків 1999 року народження, які перебувають під слідством або судом, притягувались до кримінальної відповідальності, а також які мали виклик в органи внутрішніх справ за антисуспільну поведінку, зловживання алкоголем та наркотичними речовинами.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709"/>
        <w:jc w:val="both"/>
        <w:rPr/>
      </w:pPr>
      <w:r>
        <w:rPr>
          <w:sz w:val="28"/>
          <w:szCs w:val="28"/>
        </w:rPr>
        <w:t>3.2. З 05 січня 2016 року проводити реєстрацію громадян 1999 року народження за їх місцем проживання тільки при наявності в їх посвідченнях про приписку до призовної дільниці та домових книгах відміток військового комісаріату про прийняття на військовий облік або зняття з нього.</w:t>
      </w:r>
    </w:p>
    <w:p>
      <w:pPr>
        <w:pStyle w:val="3"/>
        <w:spacing w:lineRule="auto" w:line="220"/>
        <w:ind w:left="1134" w:firstLine="709"/>
        <w:rPr>
          <w:szCs w:val="28"/>
        </w:rPr>
      </w:pPr>
      <w:r>
        <w:rPr>
          <w:szCs w:val="28"/>
        </w:rPr>
        <w:t>3.3. Проводити розшук та доставку на призовну дільницю осіб, які ухиляються від приписки.</w:t>
      </w:r>
    </w:p>
    <w:p>
      <w:pPr>
        <w:pStyle w:val="3"/>
        <w:spacing w:lineRule="auto" w:line="220"/>
        <w:ind w:left="1134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0"/>
        <w:ind w:left="1134" w:firstLine="709"/>
        <w:rPr/>
      </w:pPr>
      <w:r>
        <w:rPr>
          <w:szCs w:val="28"/>
        </w:rPr>
        <w:t>4. Відділу освіти райдержадміністрації (Шрамко В.М.) закріпити для навчання екстерном юнаків 1999 року народження, які не мають середньої освіти і не навчаються в навчальних закладах. До призову у Збройні Сили України забезпечити здобуття ними повної середньої освіти та вивчення державної мови.</w:t>
      </w:r>
    </w:p>
    <w:p>
      <w:pPr>
        <w:pStyle w:val="3"/>
        <w:spacing w:lineRule="auto" w:line="220"/>
        <w:ind w:left="1134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490"/>
        </w:tabs>
        <w:ind w:left="5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70"/>
        </w:tabs>
        <w:ind w:left="74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9:00Z</dcterms:created>
  <dc:creator>USER</dc:creator>
  <dc:description/>
  <cp:keywords/>
  <dc:language>en-US</dc:language>
  <cp:lastModifiedBy>Yurist</cp:lastModifiedBy>
  <cp:lastPrinted>2014-10-24T10:22:00Z</cp:lastPrinted>
  <dcterms:modified xsi:type="dcterms:W3CDTF">2015-10-30T13:46:00Z</dcterms:modified>
  <cp:revision>19</cp:revision>
  <dc:subject/>
  <dc:title> </dc:title>
</cp:coreProperties>
</file>