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78460298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1 жов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40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озпорядження голови облдержадміністрації від 30.09.2015 року №618 «Про внесення змін до обласного бюджету на 2015 рік», розпорядження голови облдержадміністрації від 20.10.2015 року №666 «Про внесення змін до обласного бюджету на 2015 рік», та розглянувши доповідну записку начальника  фінансового управління райдержадміністрації №303 від 20.10.2015 рок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ab/>
        <w:t>Владислав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0-30T11:45:00Z</dcterms:modified>
  <cp:revision>579</cp:revision>
  <dc:subject/>
  <dc:title> </dc:title>
</cp:coreProperties>
</file>