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589698460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 жовтня </w:t>
      </w:r>
      <w:r>
        <w:rPr>
          <w:sz w:val="28"/>
          <w:szCs w:val="28"/>
        </w:rPr>
        <w:t xml:space="preserve">2015 року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</w:t>
      </w:r>
      <w:r>
        <w:rPr>
          <w:sz w:val="28"/>
          <w:szCs w:val="28"/>
          <w:u w:val="single"/>
        </w:rPr>
        <w:t>2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стопад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истопад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3“ 10.  2015 р. №243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листопад 2015 року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16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 О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начальника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  <w:t>Проведення засідання районних методичних об’єднань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стопада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колегії відділу освіти (за окремим планом)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інар директорів</w:t>
      </w:r>
      <w:r>
        <w:rPr>
          <w:bCs/>
          <w:sz w:val="28"/>
          <w:szCs w:val="28"/>
        </w:rPr>
        <w:t xml:space="preserve"> середніх загальноосвітніх шкіл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о</w:t>
      </w:r>
      <w:r>
        <w:rPr>
          <w:sz w:val="28"/>
          <w:szCs w:val="28"/>
        </w:rPr>
        <w:t>собливостей організації навчально-виховного процесу в сільській малокомплектній школі (груповий семінар-практикум для керівників СЗШ               І-ІІ ступенів на базі СЗШ І-ІІ ступенів с. Косанове)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нар керівників і методистів дошкільних навчальних закладів на тему:                     „ Якісна освіта – вимога сьогодення”.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у Носовецькій сільсь</w:t>
      </w:r>
      <w:r>
        <w:rPr/>
        <w:t>кій рад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особистого </w:t>
      </w:r>
      <w:r>
        <w:rPr/>
        <w:t>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няття з акушерками, медичними сестрами ФАП, фельдшерами ФП, медичними сестрами ЗПСМ – “День акушерки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23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Дитина в родині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стопада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 з греко-римської боротьб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стопада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20 листопада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тестаційної експертизи СЗШ І-ІІ ст. с. Митк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у Краснопільській сіль</w:t>
      </w:r>
      <w:r>
        <w:rPr/>
        <w:t>с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особистого </w:t>
      </w:r>
      <w:r>
        <w:rPr/>
        <w:t>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спортивних змагань з настільного тенісу серед учнів міських шкіл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01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у Митківській сільс</w:t>
      </w:r>
      <w:r>
        <w:rPr/>
        <w:t>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сестринська конференція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23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районних спортивних змагань з настільного тенісу серед учнів сільсь</w:t>
      </w:r>
      <w:r>
        <w:rPr/>
        <w:t>ких шкі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стопада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районної комісії з питань реалізації Закону України „Про засудження комуністичного та націонал-соціалістичного (нацистського) тоталітарних режимів в Україні та заборону пропаганди їхньої символі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</w:tabs>
        <w:spacing w:lineRule="auto" w:line="204"/>
        <w:ind w:left="0" w:firstLine="540"/>
        <w:jc w:val="both"/>
        <w:rPr/>
      </w:pPr>
      <w:r>
        <w:rPr/>
        <w:t>Засідання медичної ради центральної районної лікарні та КУ „Гайсинський РМЦ ПМС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6964"/>
        <w:gridCol w:w="56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29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истопада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щодо</w:t>
      </w:r>
      <w:r>
        <w:rPr>
          <w:sz w:val="28"/>
          <w:szCs w:val="28"/>
        </w:rPr>
        <w:t xml:space="preserve"> стану організації роботи, спрямованої на створення безпечних умов для навчання та виховання дітей та проведення ІІ етапу Всеукраїнських учнівських олімпіад з базових дисциплін у 2014-2015 навчальному році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ня директора в Кунянському освітньому округу  (на базі          СЗШ І-ІІІ ст. с.Харпачка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iCs/>
          <w:sz w:val="28"/>
          <w:szCs w:val="28"/>
        </w:rPr>
        <w:t>Нарада завідувачів</w:t>
      </w:r>
      <w:r>
        <w:rPr>
          <w:bCs/>
          <w:sz w:val="28"/>
          <w:szCs w:val="28"/>
        </w:rPr>
        <w:t xml:space="preserve"> дошкільних навчальних закладів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итань щодо </w:t>
      </w:r>
      <w:r>
        <w:rPr>
          <w:sz w:val="28"/>
          <w:szCs w:val="28"/>
        </w:rPr>
        <w:t xml:space="preserve">соціально-педагогічного патронату дітей в районі, роботи з дітьми пільгових категорій та </w:t>
      </w:r>
      <w:r>
        <w:rPr/>
        <w:t>взаємодію дошкільної та початкової ланк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 на тему: „Попередження  фізичного та психологічного насильства в сімейному оточенні</w:t>
      </w:r>
      <w:r>
        <w:rPr/>
        <w:t>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у Кузьминецькій сільс</w:t>
      </w:r>
      <w:r>
        <w:rPr/>
        <w:t>ь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особистого </w:t>
      </w:r>
      <w:r>
        <w:rPr/>
        <w:t>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школи новообраного секретар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Нарада з керівниками та головними агрономами сільськогосподарських підприємств з питань організації здачі річних статистичних звітів про підсумки роботи за 2015 рік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управління агропромислового розвитк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у Кунківській сільсь</w:t>
      </w:r>
      <w:r>
        <w:rPr/>
        <w:t>кій ра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TextBodyIndent"/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інар заступників директорів з навчально-методичної роботи з питань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правлінсько-методичних аспектів супроводу атестації педагогічних працівник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Нарада з міським та сільськими головами місцев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навчання з новообраними сільськими головам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ординаційної ради з питань безпечної життєдіяльності населе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ПП „Гайсинський м’ясокомбінат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Проведення особистого </w:t>
      </w:r>
      <w:r>
        <w:rPr/>
        <w:t>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районних спортивних змагань з шахів серед учнів місь</w:t>
      </w:r>
      <w:r>
        <w:rPr/>
        <w:t>ких шкі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 ТОВ „Гайсинський молокозавод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6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тя з фельдшерами ФАП (ФП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стопада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54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firstLine="54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Дозвілля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районних спортивних змагань з шахів серед учнів сільсь</w:t>
      </w:r>
      <w:r>
        <w:rPr/>
        <w:t>ких шкіл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гальна лікарська конференці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"/>
        <w:gridCol w:w="7200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04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3:00Z</dcterms:created>
  <dc:creator>admin</dc:creator>
  <dc:description/>
  <cp:keywords/>
  <dc:language>en-US</dc:language>
  <cp:lastModifiedBy>Yurist</cp:lastModifiedBy>
  <cp:lastPrinted>2015-09-25T08:42:00Z</cp:lastPrinted>
  <dcterms:modified xsi:type="dcterms:W3CDTF">2015-10-30T11:35:00Z</dcterms:modified>
  <cp:revision>77</cp:revision>
  <dc:subject/>
  <dc:title> </dc:title>
</cp:coreProperties>
</file>