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800885557" r:id="rId2"/>
        </w:object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 жовт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BlockTex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39 сесії    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  <w:t>6   скликання    Бубнівської      сільської     ради   від   12.10.2015 року №3   «Про погодження технічної  документації  із землеустрою щодо встановлення    меж на  земельну  ділянку (пай)   в натурі   (на   місцевості)», рішення  45 сесії    6     скликання     Бондурівської     сільської     ради     від   09.10.2015 року «Про погодження технічної документації із землеустрою щодо встановлення  меж земельної ділянки в натурі (на місцевості)», рішення 47 сесії   6 скликання   Губницької   сільської   ради  від 25.09.2015 року «Про погодження технічної документації із землеустрою щодо встановлення меж земельної ділянки в натурі (на місцевості)», рішення 31 сесії 6 скликання Ярмолинецька сільська рада від 13.10.2015 року «Про погодження технічної документації із землеустрою щодо встановлення меж земельної ділянки в натурі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бнівс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  площею 2,2156 га, в тому числі ріллі 2,1422 га, під багаторічними насадженнями (сад) 0,0734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Бондурівської</w:t>
      </w:r>
      <w:r>
        <w:rPr>
          <w:rFonts w:cs="Times New Roman" w:ascii="Times New Roman" w:hAnsi="Times New Roman"/>
          <w:sz w:val="28"/>
          <w:szCs w:val="28"/>
        </w:rPr>
        <w:t xml:space="preserve">   сільської  ради – загальною  площею 1,3700 га, в тому числі ріллі 1,3700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Губницької</w:t>
      </w:r>
      <w:r>
        <w:rPr>
          <w:rFonts w:cs="Times New Roman" w:ascii="Times New Roman" w:hAnsi="Times New Roman"/>
          <w:sz w:val="28"/>
          <w:szCs w:val="28"/>
        </w:rPr>
        <w:t xml:space="preserve">    сільської  ради – загальною  площею 2,9166 га, в тому числі ріллі 2,9166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Ярмолинецької сільської ради – загальною площею 3,7443 га, в тому числі ріллі 3,7443 г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lockTex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„27” 10. 2015 р.  №246</w:t>
      </w:r>
    </w:p>
    <w:p>
      <w:pPr>
        <w:pStyle w:val="TextBody"/>
        <w:tabs>
          <w:tab w:val="clear" w:pos="708"/>
          <w:tab w:val="left" w:pos="6990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бнівс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  площею 2,2156 га, в тому числі ріллі 2,1422 га, під багаторічними насадженнями (сад) 0,0734 г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Бондурівської</w:t>
      </w:r>
      <w:r>
        <w:rPr>
          <w:rFonts w:cs="Times New Roman" w:ascii="Times New Roman" w:hAnsi="Times New Roman"/>
          <w:sz w:val="28"/>
          <w:szCs w:val="28"/>
        </w:rPr>
        <w:t xml:space="preserve">   сільської  ради – загальною  площею 1,3700 га, в тому числі ріллі 1,3700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Губницької</w:t>
      </w:r>
      <w:r>
        <w:rPr>
          <w:rFonts w:cs="Times New Roman" w:ascii="Times New Roman" w:hAnsi="Times New Roman"/>
          <w:sz w:val="28"/>
          <w:szCs w:val="28"/>
        </w:rPr>
        <w:t xml:space="preserve">    сільської  ради – загальною  площею 2,9166 га, в тому числі ріллі 2,9166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Ярмолинецької сільської ради – загальною площею 3,7443 га, в тому числі ріллі 3,7443 га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</w:t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BlockText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09"/>
        <w:jc w:val="both"/>
        <w:rPr>
          <w:szCs w:val="28"/>
        </w:rPr>
      </w:pPr>
      <w:r>
        <w:rPr>
          <w:szCs w:val="28"/>
        </w:rPr>
        <w:t>4.  Відділу  Держгеокадастру  у Гайсинському районі внести відповідні зміни до земельно-облікових документів.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Владислав УТ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BlockText">
    <w:name w:val="Block Text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ыц</dc:creator>
  <dc:description/>
  <cp:keywords/>
  <dc:language>en-US</dc:language>
  <cp:lastModifiedBy>Yurist</cp:lastModifiedBy>
  <dcterms:modified xsi:type="dcterms:W3CDTF">2015-11-03T09:22:00Z</dcterms:modified>
  <cp:revision>15</cp:revision>
  <dc:subject/>
  <dc:title/>
</cp:coreProperties>
</file>