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31145731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Heading3"/>
        <w:ind w:left="3402" w:right="185" w:hanging="21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340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9 жовтня</w:t>
      </w:r>
      <w:r>
        <w:rPr>
          <w:sz w:val="28"/>
        </w:rPr>
        <w:t xml:space="preserve"> 2015 року                        </w:t>
      </w:r>
      <w:r>
        <w:rPr>
          <w:sz w:val="28"/>
          <w:szCs w:val="28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2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аохочення з нагоди Дня працівника соціальної сфер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городити Почесною грамотою Гайсинської районної державної адміністрації та районної ради кращих працівників соціальної сфери у Гайсинському районі за сумлінну працю, високий професіоналізм, відданість, почуття обов’язку, самовіддане служіння обраній справі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sz w:val="28"/>
          <w:szCs w:val="28"/>
        </w:rPr>
        <w:t>та з нагоди професійного свята – Дня працівника соціальної сфе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59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Миколаївн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</w:t>
            </w:r>
            <w:r>
              <w:rPr>
                <w:spacing w:val="-6"/>
                <w:sz w:val="28"/>
                <w:szCs w:val="28"/>
              </w:rPr>
              <w:t xml:space="preserve"> відділу автоматизованих систем управління управління праці та соціального захисту населення Гайсинської районної державної 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АБОВСЬКУ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Олену Анатоліївн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аступника начальника відділу адресних грошових допомог та компенсаційних виплат управління праці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соціального захисту населення Гайсинської районної державної 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Вікторів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іаліста І категорії відділу контролю</w:t>
            </w:r>
            <w:r>
              <w:rPr>
                <w:sz w:val="28"/>
                <w:szCs w:val="28"/>
              </w:rPr>
              <w:t xml:space="preserve"> та виплати адресних грошових допомог, компенсаційних виплат</w:t>
            </w:r>
            <w:r>
              <w:rPr>
                <w:spacing w:val="-6"/>
                <w:sz w:val="28"/>
                <w:szCs w:val="28"/>
              </w:rPr>
              <w:t xml:space="preserve">  та контролю за правильністю призначення і виплати пенсій управління праці та соціального захисту населення Гайсинської  районної державної 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йсинська районна державна адміністрац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ind w:left="1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2" w:hanging="0"/>
              <w:jc w:val="center"/>
              <w:rPr/>
            </w:pPr>
            <w:r>
              <w:rPr/>
              <w:t xml:space="preserve">До розпорядження </w:t>
            </w:r>
          </w:p>
          <w:p>
            <w:pPr>
              <w:pStyle w:val="Normal"/>
              <w:ind w:left="1872" w:hanging="0"/>
              <w:jc w:val="center"/>
              <w:rPr>
                <w:u w:val="single"/>
              </w:rPr>
            </w:pPr>
            <w:r>
              <w:rPr/>
              <w:t xml:space="preserve">від </w:t>
            </w:r>
            <w:r>
              <w:rPr>
                <w:u w:val="single"/>
              </w:rPr>
              <w:t>„29” жовтня 2015 року  №250</w:t>
            </w:r>
          </w:p>
          <w:p>
            <w:pPr>
              <w:pStyle w:val="Normal"/>
              <w:ind w:left="187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Василівн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інженера з охорони праці комунальної установи „Територіальний центр соціального обслуговування (надання соціальних послуг)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ІКОЛАЄ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ія Афанасійович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 стаціонарного відділення постійного проживання комунальної установи „Територіальний центр соціального обслуговування (надання соціальних послуг)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Прокопівну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оціального робітника відділення соціальної допомоги вдома комунальної установи „Територіальний центр соціального обслуговуванн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ання соціальних послуг)”</w:t>
            </w:r>
          </w:p>
          <w:p>
            <w:pPr>
              <w:pStyle w:val="Normal"/>
              <w:spacing w:lineRule="auto" w:line="20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Михайлівн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10"/>
                <w:szCs w:val="10"/>
              </w:rPr>
            </w:pPr>
            <w:r>
              <w:rPr>
                <w:sz w:val="28"/>
                <w:szCs w:val="28"/>
              </w:rPr>
              <w:t>головного спеціаліста відділу платежів до пенсійної системи та контрольно - перевірочної роботи управління Пенсійного фонду України у Гайсинському районі</w:t>
            </w:r>
          </w:p>
        </w:tc>
      </w:tr>
      <w:tr>
        <w:trPr>
          <w:trHeight w:val="920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Микола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оловного спеціаліста по плануванню бюджету бюджетно-фінансового відділу </w:t>
            </w:r>
            <w:r>
              <w:rPr>
                <w:sz w:val="28"/>
                <w:szCs w:val="28"/>
              </w:rPr>
              <w:t>управління Пенсійного фонду України у Гайсинському район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Серг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головного спеціаліста відділу з питань призначення, перерахунку та виплати пенсій </w:t>
            </w:r>
            <w:r>
              <w:rPr>
                <w:sz w:val="28"/>
                <w:szCs w:val="28"/>
              </w:rPr>
              <w:t>управління Пенсійного фонду України у Гайсинському районі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АКОВСЬКУ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Степан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начальника відділу бухгалтерського обліку - головного бухгалтера </w:t>
            </w:r>
            <w:r>
              <w:rPr>
                <w:spacing w:val="-8"/>
                <w:sz w:val="28"/>
                <w:szCs w:val="28"/>
              </w:rPr>
              <w:t>Гайсинського районного центру зайнятості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ТАНОВСЬ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Анатоліїв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овідного спеціаліста </w:t>
            </w:r>
            <w:r>
              <w:rPr>
                <w:spacing w:val="-8"/>
                <w:sz w:val="28"/>
                <w:szCs w:val="28"/>
              </w:rPr>
              <w:t xml:space="preserve">Гайсинської міжрайонної виконавчої дирекції Вінницького обласного відділенн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Фонду соціального страхування з тимчасової втрати працездатності  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0"/>
        <w:ind w:left="-360"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left="-360" w:right="279" w:hanging="0"/>
        <w:rPr/>
      </w:pPr>
      <w:r>
        <w:rPr>
          <w:b/>
          <w:sz w:val="28"/>
        </w:rPr>
        <w:t xml:space="preserve">державної адміністрації </w:t>
        <w:tab/>
        <w:tab/>
        <w:tab/>
        <w:tab/>
        <w:tab/>
        <w:t xml:space="preserve">                       Владислав УТКІ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5z0">
    <w:name w:val="WW8NumSt4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3:00Z</dcterms:created>
  <dc:creator>Кадри</dc:creator>
  <dc:description/>
  <cp:keywords/>
  <dc:language>en-US</dc:language>
  <cp:lastModifiedBy>Yurist</cp:lastModifiedBy>
  <cp:lastPrinted>2014-10-29T08:34:00Z</cp:lastPrinted>
  <dcterms:modified xsi:type="dcterms:W3CDTF">2015-10-30T12:01:00Z</dcterms:modified>
  <cp:revision>52</cp:revision>
  <dc:subject/>
  <dc:title> </dc:title>
</cp:coreProperties>
</file>