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9505866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2 листопада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56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розпорядження голови облдержадміністрації від 11.06.2015 року №353 «Про внесення змін до обласного бюджету на 2015 рік», р</w:t>
      </w:r>
      <w:r>
        <w:rPr>
          <w:sz w:val="28"/>
          <w:szCs w:val="28"/>
        </w:rPr>
        <w:t>ішення 57</w:t>
      </w:r>
      <w:r>
        <w:rPr>
          <w:sz w:val="28"/>
        </w:rPr>
        <w:t xml:space="preserve"> сесії Нараївської сільської ради 6 скликання від 24.09.2015 року «Про надання субвенції районному бюджету», рішення 27 сесії Степаської сільської ради 6 скликання від 08.10.2015 року «Про надання субвенції районному бюджету», рішення 34 сесії Гунчанської сільської ради 6 скликання від 12.10.2015 року «Про внесення змін до бюджету на 2015 рік»,  розглянувши доповідну записку начальника фінансового управління райдержадміністрації від 30.10.2015 року №318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1-11T13:07:00Z</dcterms:modified>
  <cp:revision>587</cp:revision>
  <dc:subject/>
  <dc:title> </dc:title>
</cp:coreProperties>
</file>