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8784017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Style12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04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014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504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8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03 листопада</w:t>
      </w:r>
      <w:r>
        <w:rPr>
          <w:color w:val="000080"/>
          <w:sz w:val="28"/>
        </w:rPr>
        <w:t xml:space="preserve"> 2015 року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№ </w:t>
      </w:r>
      <w:r>
        <w:rPr>
          <w:color w:val="000080"/>
          <w:sz w:val="28"/>
          <w:u w:val="single"/>
        </w:rPr>
        <w:t>257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ворення прийомної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та влаштування дітей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иховання та спільне проживання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spacing w:lineRule="auto" w:line="264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З метою створення умов реалізації права кожної дитини на виховання у сім</w:t>
      </w:r>
      <w:r>
        <w:rPr>
          <w:sz w:val="28"/>
          <w:szCs w:val="28"/>
          <w:lang w:val="ru-RU"/>
        </w:rPr>
        <w:t>’ї, к</w:t>
      </w:r>
      <w:r>
        <w:rPr>
          <w:sz w:val="28"/>
          <w:szCs w:val="28"/>
        </w:rPr>
        <w:t>еруючись статтею 256-4 Сімейного кодексу України, статтею 22 Закону України „Про місцеві державні адміністрації”, статтею 6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                „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 від 26.04.2002 року №565 </w:t>
      </w:r>
      <w:r>
        <w:rPr>
          <w:spacing w:val="8"/>
          <w:sz w:val="28"/>
          <w:szCs w:val="28"/>
        </w:rPr>
        <w:t>„</w:t>
      </w:r>
      <w:r>
        <w:rPr>
          <w:sz w:val="28"/>
          <w:szCs w:val="28"/>
        </w:rPr>
        <w:t>Про затвердження Положення про прийомну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</w:t>
      </w:r>
      <w:r>
        <w:rPr>
          <w:sz w:val="28"/>
          <w:szCs w:val="28"/>
          <w:lang w:val="ru-RU"/>
        </w:rPr>
        <w:t>” зі змінами та доповненнями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постановою Кабінету Міністрів </w:t>
      </w:r>
      <w:r>
        <w:rPr>
          <w:spacing w:val="8"/>
          <w:sz w:val="28"/>
          <w:szCs w:val="28"/>
        </w:rPr>
        <w:t>України від 31 січня 2007 року №81 „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</w:t>
      </w:r>
      <w:r>
        <w:rPr>
          <w:spacing w:val="4"/>
          <w:sz w:val="28"/>
          <w:szCs w:val="28"/>
        </w:rPr>
        <w:t xml:space="preserve">, взявши до уваги </w:t>
      </w:r>
      <w:r>
        <w:rPr>
          <w:sz w:val="28"/>
          <w:szCs w:val="28"/>
        </w:rPr>
        <w:t>довідку №03-11/630 від 25.06.2015 року про проходження курсу підготовки опікунів (піклувальників) прийомних батьків та батьків-вихователів дитячих будинків сімейного типу Вінницького обласного центру соціальних служб для сім’ї, дітей та молоді; рекомендацію про включення до Єдиного електронного банку даних про дітей-сиріт та дітей, позбавлених батьківського піклування, і сім’ї потенційних усиновлювачів, опікунів, піклувальників, прийомних батьків, батьків-вихователів; розпорядження голови Великобілозерської районної державної адміністрації Запорізької області                   від 03.11.2015 рок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219 “Про направлення дітей, позбавлених батьківського піклування: ХХХХХХ, ХХХХХХ р.н., ХХХХХХ, ХХХХХХ р.н. та ХХХХХХ р.н. на виховання та спільне проживання  до родини ХХХХХХ,  ХХХХХХ р.н.                     та ХХХХХХ, ХХХХХХ р.н.”: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 xml:space="preserve">  До розпорядження</w:t>
      </w:r>
    </w:p>
    <w:p>
      <w:pPr>
        <w:pStyle w:val="Normal"/>
        <w:ind w:firstLine="567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від </w:t>
      </w:r>
      <w:r>
        <w:rPr>
          <w:u w:val="single"/>
        </w:rPr>
        <w:t>«03» листопада 2015 р. №257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прийомну сім’ю на базі родини ХХХХХХ, ХХХХХХ року народження, та ХХХХХХ, ХХХХХХ року народження, які проживають за адресою: ХХХХХХ м. Гайсин Вінницької області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дати сім’ї ХХХХХХ та ХХХХХХ статус прийомної сім’ї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3. Влаштувати з 03.11.2015 року  на виховання та спільне проживання 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ім’ї ХХХХХХ та ХХХХХХ дітей, позбавлених батьківського піклування: ХХХХХХ.</w:t>
      </w:r>
    </w:p>
    <w:p>
      <w:pPr>
        <w:pStyle w:val="Normal"/>
        <w:ind w:left="74" w:firstLine="634"/>
        <w:jc w:val="both"/>
        <w:rPr/>
      </w:pPr>
      <w:r>
        <w:rPr>
          <w:sz w:val="28"/>
          <w:szCs w:val="28"/>
        </w:rPr>
        <w:t>Згідно рішення Великобілозерського районного суду Запорізької області від 25.02.2010 року справа №2о-1/10  матір дітей, ХХХХХХ, визнано недієздатною, рішенням Великобілозерського районного суду Запорізької області від 29.05.2015 року справа №312/21/2015 року  батька дітей, ХХХХХХ, позбавлено батьківських прав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 походження дітей – ХХХХХХ Великобілозерський район  Запорізької області. </w:t>
      </w:r>
    </w:p>
    <w:p>
      <w:pPr>
        <w:pStyle w:val="Normal"/>
        <w:ind w:left="75" w:firstLine="63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бліку з усиновлення перебувають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класти на прийомних батьків персональну відповідальність за життя, здоров’я, фізичний та психічний розвиток прийомних дітей: ХХХХХ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лужбі у справах дітей районної державної адміністрації                 (О.В.Грабовенк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   Підготувати проект Договору про передачу дітей на виховання і спільне проживання у прийомну сім’ю між Гайсинською районною державною адміністрацією та громадянами ХХХХХХ та ХХХХХХ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  Забезпечити передачу документів малолітніх дітей: ХХХХХХ, прийомним батькам ХХХХХХ та ХХХХХХ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дійснювати контроль за умовами проживання і виховання дітей та функціонуванням прийомної сім’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Готувати щорічний звіт про стан утримання та розвитку дітей у прийомній сім</w:t>
      </w:r>
      <w:r>
        <w:rPr>
          <w:sz w:val="28"/>
          <w:szCs w:val="28"/>
          <w:lang w:val="ru-RU"/>
        </w:rPr>
        <w:t xml:space="preserve">’ї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 xml:space="preserve">   До розпорядження</w:t>
      </w:r>
    </w:p>
    <w:p>
      <w:pPr>
        <w:pStyle w:val="Normal"/>
        <w:ind w:firstLine="567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від </w:t>
      </w:r>
      <w:r>
        <w:rPr>
          <w:u w:val="single"/>
        </w:rPr>
        <w:t>«03» листопада 2015 р. №257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вернутись з клопотанням до служби у справах дітей Великобілозерської районної державної адміністрації Запорізької області щодо вирішення питання про взяття дітей на облік громадян, які потребують покращення житлових умов відповідно до чинного законодав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дити подружжя Поліщуків про те, що діти мають право підтримувати зв’язки з біологічною сім’є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Районному центру соціальних служб для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дітей та молоді (Левандовський В.Р.):</w:t>
      </w:r>
    </w:p>
    <w:p>
      <w:pPr>
        <w:pStyle w:val="Normal"/>
        <w:ind w:left="360" w:firstLine="345"/>
        <w:rPr/>
      </w:pPr>
      <w:r>
        <w:rPr>
          <w:sz w:val="28"/>
          <w:szCs w:val="28"/>
        </w:rPr>
        <w:t>6.1. Закріпити за прийомною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ю соціального праців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Забезпечити соціальний супровід, надання комплексу послуг, спрямованих на створення належних умов функціонування прийомної сім</w:t>
      </w:r>
      <w:r>
        <w:rPr>
          <w:sz w:val="28"/>
          <w:szCs w:val="28"/>
          <w:lang w:val="ru-RU"/>
        </w:rPr>
        <w:t>’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Надавати щорічно до 1 листопада службі у справах дітей районної державної адміністрації інформацію про ефективність функціонування прийомної </w:t>
      </w:r>
      <w:r>
        <w:rPr>
          <w:sz w:val="28"/>
          <w:szCs w:val="28"/>
          <w:lang w:val="ru-RU"/>
        </w:rPr>
        <w:t>сім’</w:t>
      </w:r>
      <w:r>
        <w:rPr>
          <w:sz w:val="28"/>
          <w:szCs w:val="28"/>
        </w:rPr>
        <w:t>ї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Управлінню праці та соціального захисту населення районної державної адміністрації (Семирунчик С.Г.)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1. Забезпечити призначення і виплату державної соціальної допомоги на прийомних дітей, грошового забезпечення одному з прийомних батьків у межах видатків, передбачених у державному бюджеті. Фінансування витрат здійснювати за рахунок субвенції з державного бюджет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2. Здійснювати зазначені виплати на дітей, грошового забезпечення одному з прийомних батьків щомісяця до 20 числ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увати комунальному закладу „Гайсинська центральна районна лікарня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Кохан І.В.) та комунальній установі „Гайсинський районний медичний центр первинної медико-санітарної допомоги”   (Кацан Т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Закріпити за прийомними дітьми:  ХХХХХХ, сімейного лікар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2. Забезпечити організацію щорічного медичного огляду дітей і за потребою диспансерного нагляду прийомним дітям у прийомній сім</w:t>
      </w:r>
      <w:r>
        <w:rPr>
          <w:sz w:val="28"/>
          <w:szCs w:val="28"/>
          <w:lang w:val="ru-RU"/>
        </w:rPr>
        <w:t>’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3. Надавати щорічно до 1 листопада службі у справах дітей районної державної адміністрації звіт про стан здоров’я дітей, дотримання прийомними батьками рекомендацій лікар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айсинська районна державна адміністрація</w:t>
        <w:tab/>
        <w:t xml:space="preserve">                                    До розпорядження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 xml:space="preserve">      від </w:t>
      </w:r>
      <w:r>
        <w:rPr>
          <w:u w:val="single"/>
        </w:rPr>
        <w:t>«03» листопада 2015 р. №25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 Відділу освіти районної державної адміністрації (Шрамко В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Забезпечити право дітей на здобуття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Подавати щорічно до 1 листопада службі у справах дітей районної державної адміністрації звіт про рівень розвитку та знань діт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10. Відділу у справах сім’ї, молоді та спорту райдержадміністрації              (Руденко В.М.) забезпечувати оздоровлення дітей згідно з виділеними путі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Рекомендувати Гайсинському РВ УМВС України у Вінницькій області                         (Сомик О.Г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Закріпити дільничого інспектора для здійснення супроводу за прийомною сім’є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Надавати щорічно до 1 листопада службі у справах дітей районної державної адміністрації звіт про відсутність проявів асоціальної поведінки з боку дітей, які виховуються прийомними батьками у прийомній сім’ї.</w:t>
      </w:r>
    </w:p>
    <w:p>
      <w:pPr>
        <w:pStyle w:val="Heading7"/>
        <w:keepLines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2. Контроль за виконанням цього розпорядження залишаю за собою.</w:t>
      </w:r>
    </w:p>
    <w:p>
      <w:pPr>
        <w:pStyle w:val="Normal"/>
        <w:spacing w:lineRule="auto" w:line="180"/>
        <w:ind w:left="75"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ind w:left="7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7"/>
        <w:keepLines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3885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        </w:t>
        <w:tab/>
        <w:t xml:space="preserve">      </w:t>
        <w:tab/>
        <w:tab/>
        <w:tab/>
        <w:t>Владислав УТК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9:00Z</dcterms:created>
  <dc:creator>User</dc:creator>
  <dc:description/>
  <cp:keywords/>
  <dc:language>en-US</dc:language>
  <cp:lastModifiedBy>Yurist</cp:lastModifiedBy>
  <cp:lastPrinted>2015-11-03T08:53:00Z</cp:lastPrinted>
  <dcterms:modified xsi:type="dcterms:W3CDTF">2015-11-11T13:13:00Z</dcterms:modified>
  <cp:revision>339</cp:revision>
  <dc:subject/>
  <dc:title/>
</cp:coreProperties>
</file>