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03599853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03 листопада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258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 розпорядження голови облдержадміністрації від 30.10.2015 року №675 «Про внесення змін до обласного бюджету на 2015 рік та затвердження Методики розподілу стабілізаційної дотації з державного бюджету місцевим бюджетам між обласним бюджетом, бюджетами міст обласного значення та районів області»,  розглянувши клопотання управління праці та соціального захисту населення райдержадміністрації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 </w:t>
        <w:tab/>
        <w:t>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11-11T13:14:00Z</dcterms:modified>
  <cp:revision>589</cp:revision>
  <dc:subject/>
  <dc:title> </dc:title>
</cp:coreProperties>
</file>