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firstLine="709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3114132" r:id="rId2"/>
        </w:object>
      </w:r>
    </w:p>
    <w:p>
      <w:pPr>
        <w:pStyle w:val="Style12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9 листопада</w:t>
      </w:r>
      <w:r>
        <w:rPr>
          <w:color w:val="000080"/>
          <w:sz w:val="28"/>
          <w:szCs w:val="28"/>
        </w:rPr>
        <w:t xml:space="preserve"> 2015</w:t>
      </w:r>
      <w:r>
        <w:rPr>
          <w:color w:val="000080"/>
          <w:sz w:val="28"/>
        </w:rPr>
        <w:t xml:space="preserve">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№</w:t>
      </w:r>
      <w:r>
        <w:rPr>
          <w:color w:val="000080"/>
          <w:sz w:val="28"/>
          <w:u w:val="single"/>
        </w:rPr>
        <w:t>262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  <w:t>Про відзначення Дня працівників сільського господарства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 Нагородити трудові колективи сільськогосподарських підприємств, фермерських господарств Гайсинського району Почесною грамотою районної державної адміністрації та районної ради з</w:t>
      </w:r>
      <w:r>
        <w:rPr>
          <w:sz w:val="28"/>
          <w:szCs w:val="28"/>
        </w:rPr>
        <w:t>а вагомий внесок у соціально-економічний розвиток району, досягнуті успіхи у виробництві сільськогосподарської продукції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городи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івників агропромислового комплексу</w:t>
      </w:r>
      <w:r>
        <w:rPr>
          <w:sz w:val="28"/>
          <w:szCs w:val="28"/>
        </w:rPr>
        <w:t xml:space="preserve"> Гайсинського району </w:t>
      </w:r>
      <w:r>
        <w:rPr>
          <w:color w:val="000000"/>
          <w:sz w:val="28"/>
          <w:szCs w:val="28"/>
        </w:rPr>
        <w:t>Почесною грамотою районної державної адміністрації та районної ради</w:t>
      </w:r>
      <w:r>
        <w:rPr>
          <w:sz w:val="28"/>
          <w:szCs w:val="28"/>
        </w:rPr>
        <w:t xml:space="preserve">  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 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 xml:space="preserve">державної адміністрації                                             </w:t>
        <w:tab/>
        <w:tab/>
        <w:t xml:space="preserve">  Сергій НЕСВЯТИЙ</w:t>
      </w:r>
    </w:p>
    <w:p>
      <w:pPr>
        <w:pStyle w:val="Normal"/>
        <w:spacing w:lineRule="auto" w:line="19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9” листопада 2015 р. №262</w:t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удових колективів сільськогосподарських підприємств, фермерських господарств</w:t>
      </w:r>
      <w:r>
        <w:rPr>
          <w:b/>
          <w:sz w:val="28"/>
          <w:szCs w:val="28"/>
        </w:rPr>
        <w:t xml:space="preserve"> Гайсинського району, нагороджених Почесною грамотою районної державної адміністрації та районної ради</w:t>
      </w:r>
      <w:r>
        <w:rPr>
          <w:b/>
          <w:color w:val="000000"/>
          <w:sz w:val="28"/>
          <w:szCs w:val="28"/>
        </w:rPr>
        <w:t xml:space="preserve"> з</w:t>
      </w:r>
      <w:r>
        <w:rPr>
          <w:b/>
          <w:sz w:val="28"/>
          <w:szCs w:val="28"/>
        </w:rPr>
        <w:t xml:space="preserve">а вагомий внесок у соціально-економічний розвиток району, досягнуті успіхи у виробництві сільськогосподарської продукції та з нагоди професійного свя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рацівників сільського господарств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Гайсинська філія Приватного акціонерного товариства „Зернопродукт МХП” с. Краснопілка - </w:t>
      </w:r>
      <w:r>
        <w:rPr>
          <w:sz w:val="28"/>
          <w:szCs w:val="28"/>
        </w:rPr>
        <w:t>директор Дрозденко Микола Василь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ицька філія Приватного акціонерного товариства „Зернопродукт МХП” с. Митків</w:t>
      </w:r>
      <w:r>
        <w:rPr>
          <w:sz w:val="28"/>
          <w:szCs w:val="28"/>
        </w:rPr>
        <w:t xml:space="preserve"> - директор Парно Володимир Михайл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вариство з обмеженою відповідальністю „Продовольча компанія „Зоря Поділля” м. Гайсин</w:t>
      </w:r>
      <w:r>
        <w:rPr>
          <w:sz w:val="28"/>
          <w:szCs w:val="28"/>
        </w:rPr>
        <w:t xml:space="preserve"> - директор Шелестюк Андрій Володимир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вариство з обмеженою відповідальністю „Агропідприємство „Грузьке” с. Грузьке</w:t>
      </w:r>
      <w:r>
        <w:rPr>
          <w:sz w:val="28"/>
          <w:szCs w:val="28"/>
        </w:rPr>
        <w:t xml:space="preserve"> - директор Наляжний Іван Тимофій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рмерське господарство „Чиста криниця” с. Кисляк</w:t>
      </w:r>
      <w:r>
        <w:rPr>
          <w:sz w:val="28"/>
          <w:szCs w:val="28"/>
        </w:rPr>
        <w:t xml:space="preserve"> - голова Ковальчук Сергій Михайл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огосподарський виробничий кооператив „Трудівник”                              с. Ярмолинці</w:t>
      </w:r>
      <w:r>
        <w:rPr>
          <w:sz w:val="28"/>
          <w:szCs w:val="28"/>
        </w:rPr>
        <w:t xml:space="preserve"> - голова Вознюк Сергій Володимир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/>
      </w:pPr>
      <w:r>
        <w:rPr>
          <w:b/>
          <w:sz w:val="28"/>
          <w:szCs w:val="28"/>
        </w:rPr>
        <w:t>Товариство з обмеженою відповідальністю „Гайсинський молокозавод” м. Гайсин</w:t>
      </w:r>
      <w:r>
        <w:rPr>
          <w:sz w:val="28"/>
          <w:szCs w:val="28"/>
        </w:rPr>
        <w:t xml:space="preserve"> - директор Осадчий Тарас Володимир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/>
      </w:pPr>
      <w:r>
        <w:rPr>
          <w:b/>
          <w:sz w:val="28"/>
          <w:szCs w:val="28"/>
        </w:rPr>
        <w:t>Селянсько-фермерське господарство „Фортуна” с. Карбівка</w:t>
      </w:r>
      <w:r>
        <w:rPr>
          <w:sz w:val="28"/>
          <w:szCs w:val="28"/>
        </w:rPr>
        <w:t xml:space="preserve"> - голова Івасенко Петро Миколай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Фермерське господарство „Кучевський” с. Кисляк - </w:t>
      </w:r>
      <w:r>
        <w:rPr>
          <w:sz w:val="28"/>
          <w:szCs w:val="28"/>
        </w:rPr>
        <w:t>голова – Кучевський Василь Володимирови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вариство з обмеженою відповідальністю „Українська елеваторна компанія” Гайсинський зерносклад м. Гайсин</w:t>
      </w:r>
      <w:r>
        <w:rPr>
          <w:sz w:val="28"/>
          <w:szCs w:val="28"/>
        </w:rPr>
        <w:t xml:space="preserve"> - директор Тарасюк Михайло Федорович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Алевтина НАКОНЕЧНА</w:t>
      </w:r>
    </w:p>
    <w:p>
      <w:pPr>
        <w:pStyle w:val="Style8"/>
        <w:tabs>
          <w:tab w:val="clear" w:pos="720"/>
          <w:tab w:val="left" w:pos="0" w:leader="none"/>
          <w:tab w:val="left" w:pos="5245" w:leader="none"/>
          <w:tab w:val="center" w:pos="7384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одаток 2</w:t>
      </w:r>
    </w:p>
    <w:p>
      <w:pPr>
        <w:pStyle w:val="Style8"/>
        <w:tabs>
          <w:tab w:val="clear" w:pos="720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голови</w:t>
      </w:r>
    </w:p>
    <w:p>
      <w:pPr>
        <w:pStyle w:val="Style8"/>
        <w:tabs>
          <w:tab w:val="clear" w:pos="720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Style8"/>
        <w:tabs>
          <w:tab w:val="clear" w:pos="720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9” листопада 2015 р. №262</w:t>
      </w:r>
    </w:p>
    <w:p>
      <w:pPr>
        <w:pStyle w:val="Style8"/>
        <w:tabs>
          <w:tab w:val="clear" w:pos="720"/>
          <w:tab w:val="left" w:pos="0" w:leader="none"/>
          <w:tab w:val="left" w:pos="9214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0" w:leader="none"/>
          <w:tab w:val="left" w:pos="9214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0" w:leader="none"/>
          <w:tab w:val="left" w:pos="9214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рацівників агропромислового комплексу</w:t>
      </w:r>
      <w:r>
        <w:rPr>
          <w:b/>
          <w:sz w:val="28"/>
          <w:szCs w:val="28"/>
        </w:rPr>
        <w:t xml:space="preserve"> Гайсинського району, нагороджених Почесною грамотою районної державної адміністрації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айонної ради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</w:p>
    <w:p>
      <w:pPr>
        <w:pStyle w:val="Normal"/>
        <w:tabs>
          <w:tab w:val="clear" w:pos="720"/>
          <w:tab w:val="left" w:pos="0" w:leader="none"/>
          <w:tab w:val="left" w:pos="3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Керівник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ієнко Тарас Григорович</w:t>
      </w:r>
      <w:r>
        <w:rPr>
          <w:sz w:val="28"/>
          <w:szCs w:val="28"/>
        </w:rPr>
        <w:t xml:space="preserve"> – голова фермерського господарства „Оріон-Агро” с. Шура-Мітлинецька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Павло Іванович</w:t>
      </w:r>
      <w:r>
        <w:rPr>
          <w:sz w:val="28"/>
          <w:szCs w:val="28"/>
        </w:rPr>
        <w:t xml:space="preserve"> – голова фермерського господарства „Злагода Агро-1” с. Харпач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Спеціалісти та керівники підрозділі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Литвинюк Олександр Валерійович</w:t>
      </w:r>
      <w:r>
        <w:rPr>
          <w:sz w:val="28"/>
          <w:szCs w:val="28"/>
        </w:rPr>
        <w:t xml:space="preserve"> – головний агроном сільськогосподарського виробничого кооперативу „Трудівник” с. Ярмолинці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ідвашецький Володимир Григорович</w:t>
      </w:r>
      <w:r>
        <w:rPr>
          <w:sz w:val="28"/>
          <w:szCs w:val="28"/>
        </w:rPr>
        <w:t xml:space="preserve"> – бригадир тракторної бригади сільськогосподарського виробничого кооперативу „Трудівник”                              с. Ярмолинці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ривошапка Павло Антонович</w:t>
      </w:r>
      <w:r>
        <w:rPr>
          <w:sz w:val="28"/>
          <w:szCs w:val="28"/>
        </w:rPr>
        <w:t xml:space="preserve"> – ветлікар сільськогосподарського виробничого кооперативу „Трудівник” с. Ярмолинці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вгий Сергій Михайлович</w:t>
      </w:r>
      <w:r>
        <w:rPr>
          <w:sz w:val="28"/>
          <w:szCs w:val="28"/>
        </w:rPr>
        <w:t xml:space="preserve"> – головний інженер Сільськогосподарського виробничого кооперативу „Нива” с. Гранів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ачук Станіслава Григорівна</w:t>
      </w:r>
      <w:r>
        <w:rPr>
          <w:sz w:val="28"/>
          <w:szCs w:val="28"/>
        </w:rPr>
        <w:t xml:space="preserve"> – начальник виробничої дільниці Гайсинського зерноскладу Товариства з обмеженою відповідальністю „Українська Елеваторна Компанія” с. Гайси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авська Валентина Юріївна</w:t>
      </w:r>
      <w:r>
        <w:rPr>
          <w:sz w:val="28"/>
          <w:szCs w:val="28"/>
        </w:rPr>
        <w:t xml:space="preserve"> – завідувач сектору правового забезпечення, кадрової роботи та врегулювання відносин власності  управління агропромислового розвитку район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Трактористи-машиністи та комбайне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Міщенко Сергій Васильович</w:t>
      </w:r>
      <w:r>
        <w:rPr>
          <w:sz w:val="28"/>
          <w:szCs w:val="28"/>
        </w:rPr>
        <w:t xml:space="preserve"> – тракторист-машиніст сільськогосподарського виробництва Сільськогосподарського виробничого кооперативу „Нива” с. Гранів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Масюк Михайло Йосипович</w:t>
      </w:r>
      <w:r>
        <w:rPr>
          <w:sz w:val="28"/>
          <w:szCs w:val="28"/>
        </w:rPr>
        <w:t xml:space="preserve"> – тракторист-машиніст сільськогосподарського виробництва відділення „МТП” Товариства з обмеженою відповідальністю „Продовольча компанія „Зоря Поділля”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Мельник Володимир Сергійович</w:t>
      </w:r>
      <w:r>
        <w:rPr>
          <w:sz w:val="28"/>
          <w:szCs w:val="28"/>
        </w:rPr>
        <w:t xml:space="preserve"> – тракторист-машиніст сільськогосподарського виробництва відділення „Кунянське</w:t>
      </w:r>
      <w:r>
        <w:rPr>
          <w:rFonts w:eastAsia="SimSun;宋体" w:cs="SimSun;宋体"/>
          <w:sz w:val="28"/>
          <w:szCs w:val="28"/>
        </w:rPr>
        <w:t>”</w:t>
      </w:r>
      <w:r>
        <w:rPr>
          <w:sz w:val="28"/>
          <w:szCs w:val="28"/>
        </w:rPr>
        <w:t xml:space="preserve"> Товариства з обмеженою відповідальністю „Продовольча компанія „Зоря Поділля”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Ткач Борис Васильович</w:t>
      </w:r>
      <w:r>
        <w:rPr>
          <w:sz w:val="28"/>
          <w:szCs w:val="28"/>
        </w:rPr>
        <w:t xml:space="preserve"> – тракторист-машиніст сільськогосподарського виробництва відділення „Кунянське” Товариства з обмеженою відповідальністю „Продовольча компанія „Зоря Поділля”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Івашківський Віктор Олексійович</w:t>
      </w:r>
      <w:r>
        <w:rPr>
          <w:sz w:val="28"/>
          <w:szCs w:val="28"/>
        </w:rPr>
        <w:t xml:space="preserve"> – тракторист-машиніст  сільськогосподарського виробництва відділення „Маломочульське”  Товариства з обмеженою відповідальністю „Продовольча компанія „Зоря Поділля”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рійчук Володимир Пет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відділення „Маломочульське” Товариства з обмеженою відповідальністю „Продовольча компанія „Зоря Поділля”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амарчук Михайло Володими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Товариства з обмеженою відповідальністю „Агропідприємство „Грузьке” с. Грузьк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ліменчук Анатолій Григо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Гайсинської філії Приватного акціонерного товариства „Зернопродукт МХП” с. Грані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Гуменюк Григорій Костянтинович</w:t>
      </w:r>
      <w:r>
        <w:rPr>
          <w:sz w:val="28"/>
          <w:szCs w:val="28"/>
        </w:rPr>
        <w:t xml:space="preserve"> – тракторист-машиніст Гайсинської філії Приватного акціонерного товариства „Зернопродукт МХП”                   с. Краснопілк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Дудніченко Олександр Святославович</w:t>
      </w:r>
      <w:r>
        <w:rPr>
          <w:sz w:val="28"/>
          <w:szCs w:val="28"/>
        </w:rPr>
        <w:t xml:space="preserve"> – тракторист-машиніст сільськогосподарського виробництва Приватного сільськогосподарського підприємства „Мрія” с. Косанов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дніченко Михайло Вікто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Приватного сільськогосподарського підприємства „Мрія” с. Косанов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Диченко Сергій Анатолійович</w:t>
      </w:r>
      <w:r>
        <w:rPr>
          <w:sz w:val="28"/>
          <w:szCs w:val="28"/>
        </w:rPr>
        <w:t xml:space="preserve"> – тракторист-машиніст сільськогосподарського виробництва Селянсько-фермерського господарства „Фортуна” с. Карбів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сик Ігор Володими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філії „Золота Нива” Приватного акціонерного товариства „Зернопродукт МХП” с. Носівці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енко Олексій Михайлович</w:t>
      </w:r>
      <w:r>
        <w:rPr>
          <w:sz w:val="28"/>
          <w:szCs w:val="28"/>
        </w:rPr>
        <w:t xml:space="preserve"> – тракторист-машиніст сільськогосподарського виробництва філії „Золота Нива” Приватного акціонерного товариства „Зернопродукт МХП” с. Носівці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од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умароков Юрій Михайлович</w:t>
      </w:r>
      <w:r>
        <w:rPr>
          <w:sz w:val="28"/>
          <w:szCs w:val="28"/>
        </w:rPr>
        <w:t xml:space="preserve"> – водій автотранспортних засобів відділення „МТП” Товариства з обмеженою відповідальністю„Продовольча компанія „Зоря Поділля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Мудренко Сергій Федорович</w:t>
      </w:r>
      <w:r>
        <w:rPr>
          <w:sz w:val="28"/>
          <w:szCs w:val="28"/>
        </w:rPr>
        <w:t xml:space="preserve"> – водій автотранспортних засобів відділення „МТП” Товариства з обмеженою відповідальністю„Продовольча компанія „Зоря Поділля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іхоцький Ігор Петрович</w:t>
      </w:r>
      <w:r>
        <w:rPr>
          <w:sz w:val="28"/>
          <w:szCs w:val="28"/>
        </w:rPr>
        <w:t xml:space="preserve"> – водій автотранспортних засобів Сільськогосподарського виробничого кооперативу „Нива” с. Гранів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орфіров Юрій Петрович</w:t>
      </w:r>
      <w:r>
        <w:rPr>
          <w:sz w:val="28"/>
          <w:szCs w:val="28"/>
        </w:rPr>
        <w:t xml:space="preserve"> – водій автотранспортних засобів Товариства з обмеженою відповідальністю „Агропідприємство „Грузьк”                      с. Грузьк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ідгурський Микола Анатолійович</w:t>
      </w:r>
      <w:r>
        <w:rPr>
          <w:sz w:val="28"/>
          <w:szCs w:val="28"/>
        </w:rPr>
        <w:t xml:space="preserve"> – водій-експедитор Товариства з обмеженою відповідальністю „Гайсинський молокозавод”                     м. Гайси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Заєць Ігор Миколайович</w:t>
      </w:r>
      <w:r>
        <w:rPr>
          <w:sz w:val="28"/>
          <w:szCs w:val="28"/>
        </w:rPr>
        <w:t xml:space="preserve"> – водій автотранспортних засобів Гайсинської філії Приватного акціонерного товариства „Зернопродукт МХП”                        с. Краснопілк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Драч Василь Іванович</w:t>
      </w:r>
      <w:r>
        <w:rPr>
          <w:sz w:val="28"/>
          <w:szCs w:val="28"/>
        </w:rPr>
        <w:t xml:space="preserve"> – водій автотранспортних засобів Гайсинської філії Приватного акціонерного товариства „Зернопродукт МХП”                        с. Краснопілк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ефанюк Ігор Олексійович</w:t>
      </w:r>
      <w:r>
        <w:rPr>
          <w:sz w:val="28"/>
          <w:szCs w:val="28"/>
        </w:rPr>
        <w:t xml:space="preserve"> – водій автотранспортних засобів Гайсинської філії Приватного акціонерного товариства „Зернопродукт МХП”  с. Краснопілк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іпоренко Іван Васильович</w:t>
      </w:r>
      <w:r>
        <w:rPr>
          <w:sz w:val="28"/>
          <w:szCs w:val="28"/>
        </w:rPr>
        <w:t xml:space="preserve"> – водій автотранспортних засобів Селянсько-фермерського господарства „Фортуна” с. Карбівк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нець Ігор Миколайович</w:t>
      </w:r>
      <w:r>
        <w:rPr>
          <w:sz w:val="28"/>
          <w:szCs w:val="28"/>
        </w:rPr>
        <w:t xml:space="preserve"> – водій автотранспортних засобів Теплицької філії Приватного акціонерного товариства „Зернопродукт МХП”               с. Миткі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ператори машинного доїння та доглядачі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ь Людмила Петрівна</w:t>
      </w:r>
      <w:r>
        <w:rPr>
          <w:sz w:val="28"/>
          <w:szCs w:val="28"/>
        </w:rPr>
        <w:t xml:space="preserve"> – оператор машинного доїння відділення „Михайлівське” Товариства з обмеженою відповідальністю „Продовольча компанія „Зоря Поділля”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ик Ніна Романівна</w:t>
      </w:r>
      <w:r>
        <w:rPr>
          <w:sz w:val="28"/>
          <w:szCs w:val="28"/>
        </w:rPr>
        <w:t xml:space="preserve"> – тваринник відділення „Михайлівське” Товариства з обмеженою відповідальністю „Продовольча компанія „Зоря Поділля”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Гаврилюк Світлана Іванівна</w:t>
      </w:r>
      <w:r>
        <w:rPr>
          <w:sz w:val="28"/>
          <w:szCs w:val="28"/>
        </w:rPr>
        <w:t xml:space="preserve"> – оператор машинного доїння Сільськогосподарського виробничого кооперативу „Нива” с. Гранів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ятковський Роман Леонідович</w:t>
      </w:r>
      <w:r>
        <w:rPr>
          <w:sz w:val="28"/>
          <w:szCs w:val="28"/>
        </w:rPr>
        <w:t xml:space="preserve"> – фуражир Приватно-орендного сільськогосподарського підприємства „КОЛОС” с. Кун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ічкар Володимир Петрович</w:t>
      </w:r>
      <w:r>
        <w:rPr>
          <w:sz w:val="28"/>
          <w:szCs w:val="28"/>
        </w:rPr>
        <w:t xml:space="preserve"> – оператор машинного доїння Гайсинська філія Приватного акціонерного товариства „Зернопродукт МХП”                         с. Краснопілк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учеренко Олександр Петрович</w:t>
      </w:r>
      <w:r>
        <w:rPr>
          <w:sz w:val="28"/>
          <w:szCs w:val="28"/>
        </w:rPr>
        <w:t xml:space="preserve"> – доглядач свиноферми Селянсько-фермерського господарства „Фортуна” с. Карбівк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Хавхалюк Сергій Миколайович</w:t>
      </w:r>
      <w:r>
        <w:rPr>
          <w:sz w:val="28"/>
          <w:szCs w:val="28"/>
        </w:rPr>
        <w:t xml:space="preserve"> – тваринник філії „Золота Нива” Приватного акціонерного товариства „Зеронопродукт МХП” с. Носівці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за Лариса Миколаївна</w:t>
      </w:r>
      <w:r>
        <w:rPr>
          <w:sz w:val="28"/>
          <w:szCs w:val="28"/>
        </w:rPr>
        <w:t xml:space="preserve"> – оператор машинного доїння Теплицької філії Приватного акціонерного товариства „Зернопродукт МХП”                с. Миткі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Різноробоч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Іщенко Олег Миколайович</w:t>
      </w:r>
      <w:r>
        <w:rPr>
          <w:sz w:val="28"/>
          <w:szCs w:val="28"/>
        </w:rPr>
        <w:t xml:space="preserve"> – різноробочий приватного сільськогосподарського підприємства „Скарби Поділля” с. Зятківці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енко Олег Миколайович</w:t>
      </w:r>
      <w:r>
        <w:rPr>
          <w:sz w:val="28"/>
          <w:szCs w:val="28"/>
        </w:rPr>
        <w:t xml:space="preserve"> – різноробочий товариства з обмеженою відповідальністю „Агропідприємство „Грузьке” с. Грузьк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. Працівники інших робітничих професій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Юрченко Дмитро Васильович</w:t>
      </w:r>
      <w:r>
        <w:rPr>
          <w:sz w:val="28"/>
          <w:szCs w:val="28"/>
        </w:rPr>
        <w:t xml:space="preserve"> – комірник Товариства з обмеженою відповідальністю „Агропідприємство „Грузьке” с. Грузьк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нко Тетяна Іванівна</w:t>
      </w:r>
      <w:r>
        <w:rPr>
          <w:sz w:val="28"/>
          <w:szCs w:val="28"/>
        </w:rPr>
        <w:t xml:space="preserve"> – садівник Фермерського господарства „Чиста криниця” с. Кисляк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жков Михайло Володимирович</w:t>
      </w:r>
      <w:r>
        <w:rPr>
          <w:sz w:val="28"/>
          <w:szCs w:val="28"/>
        </w:rPr>
        <w:t xml:space="preserve"> – охоронник Фермерського господарства „Чиста криниця” с. Кисляк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ський Михайло Анатолійович</w:t>
      </w:r>
      <w:r>
        <w:rPr>
          <w:sz w:val="28"/>
          <w:szCs w:val="28"/>
        </w:rPr>
        <w:t xml:space="preserve"> – токар фермерського господарства „Боднюк” с. Гранів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Гучок Петро Васильович</w:t>
      </w:r>
      <w:r>
        <w:rPr>
          <w:sz w:val="28"/>
          <w:szCs w:val="28"/>
        </w:rPr>
        <w:t xml:space="preserve"> – фрезерувальник Фермерського господарства „Кучевський” с. Кисляк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мієвець Вячеслав Олександрович</w:t>
      </w:r>
      <w:r>
        <w:rPr>
          <w:sz w:val="28"/>
          <w:szCs w:val="28"/>
        </w:rPr>
        <w:t xml:space="preserve"> – оператор зерносушильного агрегату Товариства з обмеженою відповідальністю „Агропромпереробка”                   с. Кущинці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. Власники особистих селянських господарст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узик Юрій Анатолійович</w:t>
      </w:r>
      <w:r>
        <w:rPr>
          <w:sz w:val="28"/>
          <w:szCs w:val="28"/>
        </w:rPr>
        <w:t xml:space="preserve"> – власник особистого селянського господарства с. Огіївк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уржок Іван Васильович</w:t>
      </w:r>
      <w:r>
        <w:rPr>
          <w:sz w:val="28"/>
          <w:szCs w:val="28"/>
        </w:rPr>
        <w:t xml:space="preserve"> – власник особистого селянського господарства с. Огіївк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</w:tabs>
        <w:spacing w:lineRule="auto" w:line="204" w:before="0" w:after="14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               </w:t>
        <w:tab/>
        <w:t xml:space="preserve">      Алевтина НАКОНЕЧ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1:00Z</dcterms:created>
  <dc:creator>Arnold</dc:creator>
  <dc:description/>
  <cp:keywords/>
  <dc:language>en-US</dc:language>
  <cp:lastModifiedBy>Yurist</cp:lastModifiedBy>
  <cp:lastPrinted>2013-11-12T13:15:00Z</cp:lastPrinted>
  <dcterms:modified xsi:type="dcterms:W3CDTF">2015-11-11T13:21:00Z</dcterms:modified>
  <cp:revision>211</cp:revision>
  <dc:subject/>
  <dc:title> </dc:title>
</cp:coreProperties>
</file>