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278919601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3 лютого</w:t>
      </w:r>
      <w:r>
        <w:rPr/>
        <w:t xml:space="preserve"> </w:t>
      </w:r>
      <w:r>
        <w:rPr>
          <w:sz w:val="28"/>
        </w:rPr>
        <w:t xml:space="preserve">2015 року                               </w:t>
      </w:r>
      <w:r>
        <w:rPr>
          <w:sz w:val="26"/>
          <w:szCs w:val="26"/>
        </w:rPr>
        <w:t xml:space="preserve">Гайсин     </w:t>
      </w:r>
      <w:r>
        <w:rPr>
          <w:sz w:val="28"/>
        </w:rPr>
        <w:t xml:space="preserve">                                   №</w:t>
      </w:r>
      <w:r>
        <w:rPr>
          <w:sz w:val="28"/>
          <w:u w:val="single"/>
        </w:rPr>
        <w:t>24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 громадську раду при Гайсинській район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9 частини першої статті 39 Закону України “Про місцеві державні адміністрації”, постанови Кабінету Міністрів України від 3 листопада 2010 року № 996 “Про забезпечення участі громадськості у формуванні та реалізації державної політики” зі змінами, протоколу установчих зборів громадської ради при Гайсинській районній державній адміністрації від 30 січня 2015 ро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громадської ради при районній державній адміністрації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з питань внутрішньої політки та зв’язків із засобами масової інформації і громадськістю апарату Гайсинської районної державної адміністрації (У.П.Калита) сприяти в роботі громадської ради при Гайсинській районній державній адміністрації, забезпечити вирішення організаційних питань та інформаційний супровід процесу діяльності громадської ради при Гайсинській районній державній адміністрації.</w:t>
      </w:r>
    </w:p>
    <w:p>
      <w:pPr>
        <w:pStyle w:val="Normal"/>
        <w:shd w:fill="FFFFFF" w:val="clear"/>
        <w:autoSpaceDE w:val="false"/>
        <w:ind w:right="150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виконання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ього розпорядження </w:t>
      </w:r>
      <w:r>
        <w:rPr>
          <w:sz w:val="28"/>
          <w:szCs w:val="28"/>
          <w:lang w:val="en-US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</w:rPr>
        <w:t>державної адміністрації                                                       Сергій КОТЕНКО</w:t>
      </w:r>
      <w:r>
        <w:rPr>
          <w:b/>
        </w:rPr>
        <w:t xml:space="preserve">       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266" w:hRule="atLeast"/>
        </w:trPr>
        <w:tc>
          <w:tcPr>
            <w:tcW w:w="46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від «03» лютого 2015 року № 24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клад громад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 Гайсинській районній державній адміністрації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"/>
        <w:gridCol w:w="5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-батькові члена громад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інституту громадянського суспільства, яку представляє член громад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ч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ра Миколаївн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громад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районний осередок Міжнародної громадської організації «Україна–Польща–Німечч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инська районна організація «Союз радянських офіцерів, ветеранів ВВВ та військовослужбовців Збройних Сил, СБУ і МВС запасу та відставки ім. Маршала Радянського Союзу Г.К. Жукова»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раєзнавчий музей Гайсинщ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Ярослав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православна церква Київського патріархату парафія Святого Великомученика і Цілителя Пантелейм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молодіжна громадська організація «Пози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міська організація ветеран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рсент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Товариства Червоного Хрест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то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профспілки працівників агропромислов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е районне фізкультурно-спортивне товариство «Колос» агропромислового комплексу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Покровська релігійна громада м.Гайсин Тульчинської єпархії Української православної церк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йсинська районна організація профспілки працівників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асоціація фермерів та землевласник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иц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Дмит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ветеранів війни в іноземних держа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аніслав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мо-католицька церква м. Гай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олдатських матерів «Маль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ась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міська ветеранська  організація працівник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ин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илип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профспілки працівників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ов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профспілки працівників освіти і науки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а громада незалежної помісної церкви «Преображеніє» євангельських християн баптис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з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а районна громадська організація «Союз Чорнобил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ллі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ветеранська організація працівників споживчої коопе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сна церква релігійної громади Євангельських християн-баптис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инська районна спілка ветеранів Афгані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га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обласна колегія адвока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держадміністрації                                      </w:t>
        <w:tab/>
        <w:tab/>
        <w:t xml:space="preserve">     Сергій НЕСВЯТ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color w:val="000000"/>
      <w:spacing w:val="-4"/>
      <w:sz w:val="32"/>
      <w:szCs w:val="32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1:00Z</dcterms:created>
  <dc:creator>Калита Ульяна</dc:creator>
  <dc:description/>
  <cp:keywords/>
  <dc:language>en-US</dc:language>
  <cp:lastModifiedBy>pc</cp:lastModifiedBy>
  <cp:lastPrinted>2015-02-04T16:26:00Z</cp:lastPrinted>
  <dcterms:modified xsi:type="dcterms:W3CDTF">2015-02-12T08:35:00Z</dcterms:modified>
  <cp:revision>15</cp:revision>
  <dc:subject/>
  <dc:title> </dc:title>
</cp:coreProperties>
</file>