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0707380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2 листопада</w:t>
      </w:r>
      <w:r>
        <w:rPr>
          <w:color w:val="000080"/>
          <w:sz w:val="28"/>
        </w:rPr>
        <w:t xml:space="preserve"> 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 xml:space="preserve"> 26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голови облдержадміністрації від 12.11.2015 року №702 «Про внесення змін до обласного бюджету на 2015 рік», враховуючи лист Департаменту фінансів Вінницької обласної державної адміністрації від 12.11.2015 року №04-2-25/1226 «Про фінансування повторного голосуванн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 xml:space="preserve">     </w:t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1-27T06:35:00Z</dcterms:modified>
  <cp:revision>571</cp:revision>
  <dc:subject/>
  <dc:title> </dc:title>
</cp:coreProperties>
</file>