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82962816" r:id="rId2"/>
        </w:object>
      </w:r>
    </w:p>
    <w:p>
      <w:pPr>
        <w:pStyle w:val="Style11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ind w:left="709" w:hanging="0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0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  <w:szCs w:val="28"/>
        </w:rPr>
        <w:t xml:space="preserve">2015 </w:t>
      </w:r>
      <w:r>
        <w:rPr>
          <w:color w:val="000080"/>
          <w:sz w:val="28"/>
        </w:rPr>
        <w:t xml:space="preserve">року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№ </w:t>
      </w:r>
      <w:r>
        <w:rPr>
          <w:color w:val="000080"/>
          <w:sz w:val="28"/>
          <w:u w:val="single"/>
        </w:rPr>
        <w:t>270</w:t>
      </w:r>
    </w:p>
    <w:p>
      <w:pPr>
        <w:pStyle w:val="Normal"/>
        <w:rPr>
          <w:b/>
          <w:b/>
          <w:color w:val="000080"/>
          <w:sz w:val="28"/>
          <w:u w:val="single"/>
          <w:lang w:val="ru-RU"/>
        </w:rPr>
      </w:pPr>
      <w:r>
        <w:rPr>
          <w:b/>
          <w:color w:val="000080"/>
          <w:sz w:val="28"/>
          <w:u w:val="single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розпорядження голови райдержадміністрації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д 30 грудня 2011 року № 419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зв’язку із кадровими змінами та відповідно до пункту 9 статті 39 Закону України «Про місцеві державні адміністрації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до розпорядження голови райдержадміністрації                     від 30 грудня 2011 року №419 «Про комітет з конкурсів торгів Гайсинської райдержадміністрації» такі змін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ітету з конкурсних торгів Гайсинської райдержадміністрації у новій редакції, що додається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Визнати таким, що втратило чинність, розпорядження голови райдержадміністрації від 21 листопада 2014 року № 262 «Про внесення змін до розпорядження голови райдержадміністрації від 30 грудня 2011 року № 419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567" w:right="-1" w:hanging="0"/>
        <w:rPr/>
      </w:pPr>
      <w:r>
        <w:rPr>
          <w:b/>
          <w:szCs w:val="28"/>
        </w:rPr>
        <w:t xml:space="preserve">Заступник голови районної </w:t>
      </w:r>
    </w:p>
    <w:p>
      <w:pPr>
        <w:pStyle w:val="Heading7"/>
        <w:ind w:left="567"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>державної адміністрації                                        Сергій НЕСВЯТИЙ</w:t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ної адміністрації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5 р. №</w:t>
      </w:r>
      <w:r>
        <w:rPr>
          <w:sz w:val="28"/>
          <w:szCs w:val="28"/>
          <w:u w:val="single"/>
        </w:rPr>
        <w:t>2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з конкурсних торгів Гайсинської рай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4"/>
        <w:gridCol w:w="5161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голова комітету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аналізу, прогнозування та інвестиційної діяльності управління економіки райдержадміністрації, заступник голови комітету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іш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аналізу, прогнозування та інвестиційної діяльності управління економіки райдержадміністрації, секретар комітету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бе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– головний бухгалтер апарату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апарату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ель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-комунального господарства, інфраструктури та будівництва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4:00Z</dcterms:created>
  <dc:creator>Адмыныстрацыя</dc:creator>
  <dc:description/>
  <cp:keywords/>
  <dc:language>en-US</dc:language>
  <cp:lastModifiedBy>Yurist</cp:lastModifiedBy>
  <cp:lastPrinted>2015-11-20T10:47:00Z</cp:lastPrinted>
  <dcterms:modified xsi:type="dcterms:W3CDTF">2015-11-27T06:49:00Z</dcterms:modified>
  <cp:revision>9</cp:revision>
  <dc:subject/>
  <dc:title> </dc:title>
</cp:coreProperties>
</file>