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9229203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0 листопада</w:t>
      </w:r>
      <w:r>
        <w:rPr>
          <w:color w:val="000080"/>
          <w:sz w:val="28"/>
        </w:rPr>
        <w:t xml:space="preserve"> 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71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Гайсинської районної ради, відділу освіти райдержадміністрації, враховуючи лист Департаменту фінансів Вінницької обласної державної адміністрації від 20.11.2015 року №03-1-25/1250 «Про внесення змін до розпису асигнувань», на підставі р</w:t>
      </w:r>
      <w:r>
        <w:rPr>
          <w:sz w:val="28"/>
          <w:szCs w:val="28"/>
        </w:rPr>
        <w:t>ішення 32</w:t>
      </w:r>
      <w:r>
        <w:rPr>
          <w:sz w:val="28"/>
        </w:rPr>
        <w:t xml:space="preserve"> сесії Чечелівської сільської ради                          6 скликання від 19.08.2015 року «Про надання субвенції районному бюджету», рішення  №2 49 сесії Лад.Хутірської сільської ради 6 скликання від 09.10.2015 року «Про надання субвенції районному бюджету», рішення 33 сесії Грузької сільської ради 6 скликання від 13.10.2015 року «Про надання субвенції районному бюджету», рішення №10 1 сесії Губницької сільської ради                        7 скликання від 12.11.2015 року «Про надання субвенції районному бюджету для Губницької ЗОШ», розглянувши доповідні записки начальника фінансового управління райдержадміністрації від 19.11.2015 року №349 та від 20.11.2015 року №35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 xml:space="preserve">          </w:t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1-27T06:50:00Z</dcterms:modified>
  <cp:revision>575</cp:revision>
  <dc:subject/>
  <dc:title> </dc:title>
</cp:coreProperties>
</file>