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736497591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25 листопада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272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на підставі клопотань управління праці та соціального захисту населення райдержадміністрації, відділу культури і туризму райдержадміністрації, р</w:t>
      </w:r>
      <w:r>
        <w:rPr>
          <w:sz w:val="28"/>
          <w:szCs w:val="28"/>
        </w:rPr>
        <w:t>ішення 1</w:t>
      </w:r>
      <w:r>
        <w:rPr>
          <w:sz w:val="28"/>
        </w:rPr>
        <w:t xml:space="preserve"> сесії Митківської сільської ради 7 скликання від 11.11.2015 року «Про надання субвенції районному бюджету», рішення   31 сесії Ярмолинецької сільської ради 6 скликання від 13.10.2015 року «Про надання субвенції районному бюджету», витяг з рішення 1 сесії Гайсинської міської ради 7 скликання від 20.11.2015 року «Про внесення змін до міського бюджету на 2015 рік»,  розглянувши доповідну записку начальника фінансового управління райдержадміністрації від 25.11.2015 року №359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1, 2, 3 до рішення 23 позачергової сесії Гайсинської районної ради 6 скликання від 14 січня 2015 року «Про районний бюджет на 2015 рік» згідно з додатками 1, 2,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ступник район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                                      </w:t>
        <w:tab/>
        <w:t xml:space="preserve">          </w:t>
        <w:tab/>
        <w:t>Сергій НЕСВЯТИЙ</w:t>
      </w:r>
    </w:p>
    <w:p>
      <w:pPr>
        <w:pStyle w:val="Normal"/>
        <w:ind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09:00Z</dcterms:created>
  <dc:creator>Загальний відділ</dc:creator>
  <dc:description/>
  <cp:keywords/>
  <dc:language>en-US</dc:language>
  <cp:lastModifiedBy>Yurist</cp:lastModifiedBy>
  <cp:lastPrinted>2012-07-31T11:44:00Z</cp:lastPrinted>
  <dcterms:modified xsi:type="dcterms:W3CDTF">2015-11-27T06:51:00Z</dcterms:modified>
  <cp:revision>578</cp:revision>
  <dc:subject/>
  <dc:title> </dc:title>
</cp:coreProperties>
</file>