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405930453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6 листопада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5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2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</w:rPr>
        <w:t>Про внесення змін до розпорядження голови райдержадміністрації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</w:rPr>
        <w:t xml:space="preserve">від 25.05.2007 року №186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озглянувши      подані      матеріали,     враховуючи   рішення   49 сесії   </w:t>
      </w:r>
    </w:p>
    <w:p>
      <w:pPr>
        <w:pStyle w:val="TextBody"/>
        <w:rPr/>
      </w:pPr>
      <w:r>
        <w:rPr/>
        <w:t>6 скликання  Кунянської  сільської   ради  від 13.10.2015 року «Про внесення змін до  рішення 2 сесії 5 скликання від 15.06.2006 року та 9 сесії 5 скликання від 13.04.2007 року «Про погодження передачі у власність земельних ділянок працівникам соціальної сфери»,  відповідно до статті 17 Земельного кодексу України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 </w:t>
      </w:r>
      <w:r>
        <w:rPr/>
        <w:tab/>
        <w:t xml:space="preserve"> </w:t>
      </w:r>
      <w:r>
        <w:rPr>
          <w:szCs w:val="28"/>
        </w:rPr>
        <w:t>Внести зміни до розпорядження голови райдержадміністрації від  25.05.2007 року №186 «Про надання дозволу на виготовлення проекту землеустрою щодо відведення земельних ділянок у власність для ведення особистого селянського господарства на території Кунянської сільської ради» замінивши в  додатку  громадян,  зазначених  під порядковими номерами 24, 48, 53, 67, 68, 69, 70, 83, 84  в зв’язку зі смертю на громадян згідно додатку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лови районної </w:t>
      </w:r>
    </w:p>
    <w:p>
      <w:pPr>
        <w:pStyle w:val="Normal"/>
        <w:ind w:hanging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sw</dc:creator>
  <dc:description/>
  <cp:keywords/>
  <dc:language>en-US</dc:language>
  <cp:lastModifiedBy>Люда</cp:lastModifiedBy>
  <dcterms:modified xsi:type="dcterms:W3CDTF">2015-12-15T09:16:00Z</dcterms:modified>
  <cp:revision>2</cp:revision>
  <dc:subject/>
  <dc:title/>
</cp:coreProperties>
</file>