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52855324" r:id="rId2"/>
        </w:object>
      </w:r>
    </w:p>
    <w:p>
      <w:pPr>
        <w:pStyle w:val="Style13"/>
        <w:ind w:right="57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ind w:right="57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 листопад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276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их ділянок в натурі (на місцевості)   на  території Карбівської сільської ради</w:t>
      </w:r>
    </w:p>
    <w:p>
      <w:pPr>
        <w:pStyle w:val="Style14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-5" w:firstLine="708"/>
        <w:jc w:val="both"/>
        <w:rPr>
          <w:szCs w:val="28"/>
        </w:rPr>
      </w:pPr>
      <w:r>
        <w:rPr>
          <w:szCs w:val="28"/>
        </w:rPr>
        <w:t>Розглянувши   подані   матеріали,      враховуючи    рішення    36 сесії   6 скликання      Карбівської   сільської      ради   від    13.10.2015 року   «Про погодження технічної   документації    із   землеустрою   щодо  встановлення меж земельних   ділянок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4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у документацію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на території Карбівської сільської ради </w:t>
      </w:r>
      <w:r>
        <w:rPr>
          <w:szCs w:val="28"/>
        </w:rPr>
        <w:t xml:space="preserve">громадянам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енюку Володимиру Сергійовичу – земельна частка (пай) №105 загальною площею 0,7981 га, в тому числі ріллі 0,7981га, кадастровий номер 0520882400:01:003:0098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чук Любові Дмитрівні – земельна частка (пай) №105  загальною  площею 0,7981га, в тому числі ріллі 0,7981га, кадастровий номер 0520882400:01:003:0097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709" w:leader="none"/>
        </w:tabs>
        <w:ind w:left="0" w:right="-5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на території Карбівської сільської ради громадянам: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енюку Володимиру Сергійовичу – земельна частка (пай) №105 загальною площею 0,7981 га, в тому числі ріллі 0,7981га, кадастровий номер 0520882400:01:003:0098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ук Любові Дмитрівні – земельна частка (пай) №105  загальною  площею 0,7981га, в тому числі ріллі 0,7981га, кадастровий номер 0520882400:01:003:0097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Style14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6” листопада  2015 р.  №276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Style14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1559" w:hanging="1559"/>
        <w:rPr>
          <w:sz w:val="28"/>
          <w:szCs w:val="28"/>
        </w:rPr>
      </w:pPr>
      <w:r>
        <w:rPr>
          <w:b/>
          <w:sz w:val="28"/>
          <w:szCs w:val="28"/>
        </w:rPr>
        <w:t>Заступник г</w:t>
      </w:r>
      <w:r>
        <w:rPr>
          <w:b/>
          <w:bCs/>
          <w:sz w:val="28"/>
          <w:szCs w:val="28"/>
        </w:rPr>
        <w:t xml:space="preserve">олови  районної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Сергій НЕСВ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cs="Times New Roman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ыц</dc:creator>
  <dc:description/>
  <cp:keywords/>
  <dc:language>en-US</dc:language>
  <cp:lastModifiedBy>Люда</cp:lastModifiedBy>
  <dcterms:modified xsi:type="dcterms:W3CDTF">2015-12-15T09:16:00Z</dcterms:modified>
  <cp:revision>2</cp:revision>
  <dc:subject/>
  <dc:title/>
</cp:coreProperties>
</file>