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9146074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4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</w:t>
      </w:r>
      <w:r>
        <w:rPr>
          <w:color w:val="000080"/>
          <w:sz w:val="28"/>
          <w:u w:val="single"/>
        </w:rPr>
        <w:t>28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ро схвалення  проектів рішень районної ради</w:t>
      </w:r>
    </w:p>
    <w:p>
      <w:pPr>
        <w:pStyle w:val="Heading1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Про  внесення змін до рішення 23 позачергової сесії районної ради 6 скликання від 14.01.2015 року «Про районний бюджет на 2015 рік»,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 розпорядження голови районної державної адміністрації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 xml:space="preserve">ради 7 скликання «Про внесення змін до рішення 23 позачергової сесії районної ради 6 скликання від 14.01.2015 року «Про районний бюджет  на 2015 рік», «Про розпорядження голови районної державної адміністрації», </w:t>
      </w:r>
      <w:r>
        <w:rPr>
          <w:sz w:val="28"/>
        </w:rPr>
        <w:t>згідно зі статтею 76 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екти рішень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23 позачергової сесії районної ради 6 скликання від 14.01.2015 року «Про районний бюджет  на 2015 рік», «Про  розпорядження голови районної державної адміністрації»</w:t>
      </w:r>
      <w:r>
        <w:rPr>
          <w:sz w:val="28"/>
        </w:rPr>
        <w:t xml:space="preserve"> (додаток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 Начальнику фінансового управління районної державної адміністрації (Бабій Т.В.) подати на розгляд чергової сесії проекти рішень</w:t>
      </w:r>
      <w:r>
        <w:rPr>
          <w:sz w:val="28"/>
          <w:szCs w:val="28"/>
        </w:rPr>
        <w:t xml:space="preserve"> районної ради 7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23 позачергової сесії районної ради 6 скликання від 14.01.2015 року «Про районний бюджет  на 2015 рік», «Про розпорядження голови районної державної адміністрації»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 xml:space="preserve"> Сергій НЕСВЯТИЙ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5-06-08T11:37:00Z</cp:lastPrinted>
  <dcterms:modified xsi:type="dcterms:W3CDTF">2015-12-22T08:07:00Z</dcterms:modified>
  <cp:revision>624</cp:revision>
  <dc:subject/>
  <dc:title> </dc:title>
</cp:coreProperties>
</file>