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573381336" r:id="rId2"/>
        </w:object>
      </w:r>
    </w:p>
    <w:p>
      <w:pPr>
        <w:pStyle w:val="Caption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10 грудня</w:t>
      </w:r>
      <w:r>
        <w:rPr>
          <w:rFonts w:cs="Times New Roman" w:ascii="Times New Roman" w:hAnsi="Times New Roman"/>
          <w:sz w:val="28"/>
          <w:lang w:val="uk-UA"/>
        </w:rPr>
        <w:t xml:space="preserve"> 2015 року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Кущинецької та Чечелівської сільських рад</w:t>
      </w:r>
    </w:p>
    <w:p>
      <w:pPr>
        <w:pStyle w:val="BlockTex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0" w:firstLine="708"/>
        <w:jc w:val="both"/>
        <w:rPr/>
      </w:pPr>
      <w:r>
        <w:rPr>
          <w:szCs w:val="28"/>
        </w:rPr>
        <w:t xml:space="preserve">Розглянувши       подані     матеріали,      враховуючи    рішення    2 сесії    </w:t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  <w:t>7   скликання     Кущинецької      сільської     ради   від   25.11.2015 року   «Про погодження технічної документації  із землеустрою щодо встановлення   меж   земельної  ділянки   в натурі (на місцевості) для ведення товарного сільськогосподарського  виробництва»,   рішення 2 сесії   7 скликання   Чечелівської  сільської   ради від 24.11.2015 року  «Про погодження   технічної   документації   із    землеустрою щодо встановлення меж земельної   ділянки в   натурі  (на місцевості)»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щинецької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3,0832 га, в тому числі ріллі 3,0832 г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челівської </w:t>
      </w:r>
      <w:r>
        <w:rPr>
          <w:rFonts w:cs="Times New Roman" w:ascii="Times New Roman" w:hAnsi="Times New Roman"/>
          <w:sz w:val="28"/>
          <w:szCs w:val="28"/>
        </w:rPr>
        <w:t xml:space="preserve">   сільської  ради – загальною  площею 3,3400 га, в тому числі ріллі 3,3400 г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щинецької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3,0832 га, в тому числі ріллі 3,0832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челівської </w:t>
      </w:r>
      <w:r>
        <w:rPr>
          <w:rFonts w:cs="Times New Roman" w:ascii="Times New Roman" w:hAnsi="Times New Roman"/>
          <w:sz w:val="28"/>
          <w:szCs w:val="28"/>
        </w:rPr>
        <w:t xml:space="preserve">   сільської  ради – загальною  площею 3,3400 га, в тому числі ріллі 3,3400 г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lockTex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 До розпорядження </w:t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„10” 12.  2015 р.  №287</w:t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</w:t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BlockText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firstLine="709"/>
        <w:jc w:val="both"/>
        <w:rPr>
          <w:szCs w:val="28"/>
        </w:rPr>
      </w:pPr>
      <w:r>
        <w:rPr>
          <w:szCs w:val="28"/>
        </w:rPr>
        <w:t>4. Відділу  Держгеокадастру у Гайсинському районі внести відповідні зміни до земельно-облікових документів.</w:t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тупник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райдержадміністрації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Сергій НЕСВЯТИЙ</w:t>
      </w:r>
    </w:p>
    <w:p>
      <w:pPr>
        <w:pStyle w:val="Heading5"/>
        <w:spacing w:lineRule="auto" w:line="240" w:before="0" w:after="0"/>
        <w:rPr>
          <w:lang w:val="uk-UA"/>
        </w:rPr>
      </w:pPr>
      <w:r>
        <w:rPr>
          <w:rFonts w:eastAsia="Cambria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Xfm23971528">
    <w:name w:val="xfm_23971528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214" w:leader="none"/>
      </w:tabs>
      <w:snapToGrid w:val="fals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BlockText">
    <w:name w:val="Block Text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5:00Z</dcterms:created>
  <dc:creator>ыц</dc:creator>
  <dc:description/>
  <cp:keywords/>
  <dc:language>en-US</dc:language>
  <cp:lastModifiedBy>Yurist</cp:lastModifiedBy>
  <dcterms:modified xsi:type="dcterms:W3CDTF">2015-12-22T08:16:00Z</dcterms:modified>
  <cp:revision>19</cp:revision>
  <dc:subject/>
  <dc:title/>
</cp:coreProperties>
</file>