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90988565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10 грудня</w:t>
      </w:r>
      <w:r>
        <w:rPr>
          <w:color w:val="000080"/>
          <w:sz w:val="28"/>
        </w:rPr>
        <w:t xml:space="preserve"> 2015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89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озпорядження голови облдержадміністрації від 19.11.2015 року №709 «Про внесення змін до обласного бюджету на 2015 рік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 xml:space="preserve">          </w:t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2-22T08:13:00Z</dcterms:modified>
  <cp:revision>580</cp:revision>
  <dc:subject/>
  <dc:title> </dc:title>
</cp:coreProperties>
</file>