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1197588" r:id="rId2"/>
        </w:object>
      </w:r>
    </w:p>
    <w:p>
      <w:pPr>
        <w:pStyle w:val="Style14"/>
        <w:rPr>
          <w:rFonts w:ascii="Times New Roman CYR" w:hAnsi="Times New Roman CYR" w:cs="Times New Roman CYR"/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гру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йсин</w:t>
        <w:tab/>
        <w:t xml:space="preserve">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29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Плану заходів</w:t>
      </w:r>
      <w:r>
        <w:rPr>
          <w:b/>
          <w:sz w:val="28"/>
          <w:szCs w:val="28"/>
          <w:shd w:fill="FFFFFF" w:val="clear"/>
          <w:lang w:val="uk-UA"/>
        </w:rPr>
        <w:t>, спрямованих на популяризацію та активізацію вивчення англійської мов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 Указу  Президента  України  від  16  листопада  2015  року   </w:t>
      </w:r>
      <w:r>
        <w:rPr>
          <w:color w:val="000000"/>
          <w:sz w:val="28"/>
          <w:szCs w:val="28"/>
          <w:lang w:val="uk-UA"/>
        </w:rPr>
        <w:t>№ 641/2015  «Про оголошення 2016 року Роком англійської мови в Україні», розпорядження голови Вінницької обласної державної адміністрації № 733 від 30.11.2015 року «Про затвердження Плану заходів, спрямованих на популяризацію та активізацію вивчення англійської мови», 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аховуючи роль англійської мови  як мови міжнародного спілкування, з метою сприяння її вивченню для розширення доступу громадян до світових економічних, соціальних, освітніх і культурних можливостей, які відкриває знання та використання англійської мови, забезпечення інтеграції України до європейського політичного, економічного і науково-освітнього простору, на підтримку програми </w:t>
      </w:r>
      <w:r>
        <w:rPr>
          <w:color w:val="000000"/>
          <w:sz w:val="28"/>
          <w:szCs w:val="28"/>
          <w:shd w:fill="FFFFFF" w:val="clear"/>
          <w:lang w:val="en-US"/>
        </w:rPr>
        <w:t>Go Global</w:t>
      </w:r>
      <w:r>
        <w:rPr>
          <w:color w:val="000000"/>
          <w:sz w:val="28"/>
          <w:szCs w:val="28"/>
          <w:shd w:fill="FFFFFF" w:val="clear"/>
          <w:lang w:val="uk-UA"/>
        </w:rPr>
        <w:t>, яка визначає вивчення англійської мови одним із пріоритетів стратегії розвитку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лан заход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ямован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пуляризацію та активізацію  вивчення англійської мов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і – План заходів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 додається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ам райдержадміністрації: освіти (Шрамко В.М.), культури та туризму (Ричков М.Л.), у справах сім’ї, молоді та спорту (Руденко В.М.), сектор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внутрішньої політики та зв’язків із засобами масової інформації і громадськістю апарату райдержадміністрації (Городчук Л.А.)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виконання затвердженого плану заходів, спрямованих на популяризацію та активізацію  вивчення англійської м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0" w:after="1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Сергій НЕСВЯТИЙ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2" w:hanging="34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7:00Z</dcterms:created>
  <dc:creator>User</dc:creator>
  <dc:description/>
  <cp:keywords/>
  <dc:language>en-US</dc:language>
  <cp:lastModifiedBy>Yurist</cp:lastModifiedBy>
  <cp:lastPrinted>2015-12-11T10:20:00Z</cp:lastPrinted>
  <dcterms:modified xsi:type="dcterms:W3CDTF">2015-12-22T08:14:00Z</dcterms:modified>
  <cp:revision>8</cp:revision>
  <dc:subject/>
  <dc:title> </dc:title>
</cp:coreProperties>
</file>