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91704194" r:id="rId2"/>
        </w:object>
      </w:r>
    </w:p>
    <w:p>
      <w:pPr>
        <w:pStyle w:val="Normal"/>
        <w:rPr/>
      </w:pPr>
      <w:r>
        <w:rPr/>
      </w:r>
    </w:p>
    <w:p>
      <w:pPr>
        <w:pStyle w:val="Style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17 грудня </w:t>
      </w:r>
      <w:r>
        <w:rPr>
          <w:color w:val="000080"/>
          <w:sz w:val="28"/>
        </w:rPr>
        <w:t xml:space="preserve">2015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№</w:t>
      </w:r>
      <w:r>
        <w:rPr>
          <w:color w:val="000080"/>
          <w:sz w:val="28"/>
          <w:u w:val="single"/>
        </w:rPr>
        <w:t>294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несення робочих днів у 2016 році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67 Кодексу законів про працю України, розпорядження Кабінету Міністрів України від 11 листопада 2015 року                        № 1155-р, розпорядження голови Вінницької облдержадміністрації                       від 14 грудня 2015 року № 772, за погодженням з профспілковим комітетом працівників апарату Гайсинської райдержадміністрації, з метою створення сприятливих умов для святкування 7 січня – Різдва Христового, 8 березня – Міжнародного жіночого дня, 28 червня – Дня Конституції України та раціонального використання робочого ча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у 2016 році для працівників апарату райдержадміністрації робочі дні 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’ятниці 8 січня – на суботу 16 січ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ілка 7 березня – на суботу 12 берез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ілка 27 червня – на суботу 2 лип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структурних підрозділів райдержадміністрації здійснити відповідні перенесення робочих днів у порядку та на умовах, установлених законодавством, у 2016 році для працівників, яким встановлено п’ятиденний робочий тиждень з двома вихідни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 цього розпорядження покласти на керівника апарату райдержадміністрації Наконечну А.Л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  <w:u w:val="none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Style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2:00Z</dcterms:created>
  <dc:creator>ОРГотдел</dc:creator>
  <dc:description/>
  <cp:keywords/>
  <dc:language>en-US</dc:language>
  <cp:lastModifiedBy>Yurist</cp:lastModifiedBy>
  <cp:lastPrinted>2014-12-22T09:01:00Z</cp:lastPrinted>
  <dcterms:modified xsi:type="dcterms:W3CDTF">2015-12-29T09:35:00Z</dcterms:modified>
  <cp:revision>11</cp:revision>
  <dc:subject/>
  <dc:title> </dc:title>
</cp:coreProperties>
</file>