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581593605" r:id="rId2"/>
        </w:object>
      </w:r>
    </w:p>
    <w:p>
      <w:pPr>
        <w:pStyle w:val="Normal"/>
        <w:rPr/>
      </w:pPr>
      <w:r>
        <w:rPr/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3 грудня</w:t>
      </w:r>
      <w:r>
        <w:rPr>
          <w:color w:val="000080"/>
          <w:sz w:val="28"/>
          <w:szCs w:val="28"/>
        </w:rPr>
        <w:t xml:space="preserve"> 2015року                            Гайсин </w:t>
      </w:r>
      <w:r>
        <w:rPr>
          <w:color w:val="000080"/>
          <w:sz w:val="28"/>
        </w:rPr>
        <w:t xml:space="preserve">                                   №29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firstLine="8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3"/>
        <w:ind w:firstLine="810"/>
        <w:jc w:val="center"/>
        <w:rPr/>
      </w:pPr>
      <w:r>
        <w:rPr>
          <w:b/>
          <w:bCs/>
          <w:sz w:val="28"/>
        </w:rPr>
        <w:t xml:space="preserve">Про ліквідацію відділу містобудування та архітектури  </w:t>
      </w:r>
    </w:p>
    <w:p>
      <w:pPr>
        <w:pStyle w:val="Normal"/>
        <w:tabs>
          <w:tab w:val="clear" w:pos="720"/>
          <w:tab w:val="left" w:pos="540" w:leader="none"/>
        </w:tabs>
        <w:spacing w:lineRule="auto" w:line="213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Гайсинської районної державної адміністрації </w:t>
      </w:r>
    </w:p>
    <w:p>
      <w:pPr>
        <w:pStyle w:val="Normal"/>
        <w:tabs>
          <w:tab w:val="clear" w:pos="720"/>
          <w:tab w:val="left" w:pos="940" w:leader="none"/>
        </w:tabs>
        <w:spacing w:lineRule="auto" w:line="213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13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>, 44,</w:t>
      </w:r>
      <w:r>
        <w:rPr>
          <w:sz w:val="28"/>
        </w:rPr>
        <w:t xml:space="preserve"> Закону України «Про місцеві державні     адміністрації»  та Закону України «Про державну реєстрацію юридичних осіб та фізичних осіб-підприємців», постанови Кабінету Міністрів України від 18 квітня 2012 року № 606 «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»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1. Ліквідувати відділ містобудування та архітектури  райдержадміністрації (ідентифікаційний код 21731162).</w:t>
      </w:r>
    </w:p>
    <w:p>
      <w:pPr>
        <w:pStyle w:val="Normal"/>
        <w:tabs>
          <w:tab w:val="clear" w:pos="720"/>
          <w:tab w:val="left" w:pos="-5940" w:leader="none"/>
        </w:tabs>
        <w:spacing w:lineRule="auto" w:line="213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2. Утворити комісію з ліквідації відділу містобудування та архітектури райдержадміністрації (ідентифікаційний код 21731162),  згідно з додатком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лові ліквідаційної комісії (Несвятому С.М.) вжити організаційних заходів, пов’язаних з припиненням діяльності юридичної особи.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 xml:space="preserve">4. Протягом трьох робочих днів з дня видання цього розпорядження повідомити про ліквідацію відділу містобудування та архітектури  райдержадміністрації орган державної реєстрації та вжити інших організаційних заходів, пов’язаних з припиненням юридичної особи.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5. Установити двомісячний строк заявлення кредиторами своїх вимог до структурного підрозділу районної державної адміністрації, що ліквідовується, з дня опублікування відповідного повідомлення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/>
      </w:pPr>
      <w:r>
        <w:rPr>
          <w:sz w:val="28"/>
          <w:szCs w:val="28"/>
        </w:rPr>
        <w:t>6. Процедуру ліквідації закінчити на протязі шестимісячного строку.</w:t>
      </w:r>
    </w:p>
    <w:p>
      <w:pPr>
        <w:pStyle w:val="Normal"/>
        <w:tabs>
          <w:tab w:val="clear" w:pos="720"/>
          <w:tab w:val="left" w:pos="-5940" w:leader="none"/>
        </w:tabs>
        <w:spacing w:lineRule="auto" w:line="204"/>
        <w:ind w:firstLine="1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04"/>
        <w:ind w:firstLine="993"/>
        <w:jc w:val="both"/>
        <w:rPr>
          <w:sz w:val="28"/>
        </w:rPr>
      </w:pPr>
      <w:r>
        <w:rPr>
          <w:sz w:val="28"/>
        </w:rPr>
        <w:t>7. Контроль за виконанням цього розпорядження залишаю за собою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spacing w:lineRule="auto" w:line="204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Сергій НЕСВЯТИЙ</w:t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4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4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20"/>
        <w:ind w:left="4404" w:hanging="9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auto" w:line="220"/>
        <w:ind w:left="4404" w:hanging="9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20"/>
        <w:ind w:left="4404" w:hanging="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23” грудня 2015 року №299</w:t>
      </w:r>
    </w:p>
    <w:p>
      <w:pPr>
        <w:pStyle w:val="Normal"/>
        <w:spacing w:lineRule="auto" w:line="2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ліквідації відділу містобудування та архітектури  райдерж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святий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ій Миколайович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pacing w:lineRule="auto" w:line="218" w:before="0" w:after="0"/>
              <w:ind w:left="432" w:hanging="36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,              голова комісії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jc w:val="center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ібабчук 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Ілля Костянтинович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left="432" w:hanging="378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відділу цивільного захисту, оборонної роботи та взаємодії з правоохоронними органами   </w:t>
            </w: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Бурбелюк</w:t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Тетяна Тимофіївна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18" w:before="0" w:after="0"/>
              <w:ind w:left="432" w:hanging="180"/>
              <w:rPr>
                <w:sz w:val="28"/>
              </w:rPr>
            </w:pPr>
            <w:r>
              <w:rPr>
                <w:sz w:val="28"/>
              </w:rPr>
              <w:t>начальник  відділу фінансово-господарського забезпечення апарату райдержадміністрації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  <w:tab w:val="left" w:pos="612" w:leader="none"/>
              </w:tabs>
              <w:spacing w:before="0" w:after="120"/>
              <w:ind w:left="61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Донець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</w:rPr>
              <w:t xml:space="preserve">Тамара Володимирівна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18" w:before="0" w:after="0"/>
              <w:ind w:left="432" w:hanging="180"/>
              <w:rPr/>
            </w:pPr>
            <w:r>
              <w:rPr>
                <w:sz w:val="28"/>
              </w:rPr>
              <w:t>начальник архівного відділу райдержадміністрації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120"/>
              <w:ind w:left="61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</w:trPr>
        <w:tc>
          <w:tcPr>
            <w:tcW w:w="3348" w:type="dxa"/>
            <w:tcBorders/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бич 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18" w:before="0" w:after="0"/>
              <w:ind w:left="432" w:hanging="180"/>
              <w:rPr>
                <w:sz w:val="28"/>
              </w:rPr>
            </w:pPr>
            <w:r>
              <w:rPr>
                <w:sz w:val="28"/>
              </w:rPr>
              <w:t>головний спеціаліст відділу організаційної роботи апарату райдержадміністрації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</w:rPr>
        <w:t>державної адміністрації                                              Алевтина НАКОНЕЧ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3">
    <w:name w:val=" Знак Знак3"/>
    <w:qFormat/>
    <w:rPr>
      <w:lang w:val="uk-U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">
    <w:name w:val=" Знак Знак1"/>
    <w:basedOn w:val="Style8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6:00Z</dcterms:created>
  <dc:creator>BOP</dc:creator>
  <dc:description/>
  <cp:keywords/>
  <dc:language>en-US</dc:language>
  <cp:lastModifiedBy>Yurist</cp:lastModifiedBy>
  <cp:lastPrinted>2013-04-09T19:03:00Z</cp:lastPrinted>
  <dcterms:modified xsi:type="dcterms:W3CDTF">2015-12-29T09:07:00Z</dcterms:modified>
  <cp:revision>8</cp:revision>
  <dc:subject/>
  <dc:title> </dc:title>
</cp:coreProperties>
</file>