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99051275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8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№</w:t>
      </w:r>
      <w:r>
        <w:rPr>
          <w:color w:val="000080"/>
          <w:sz w:val="28"/>
          <w:u w:val="single"/>
        </w:rPr>
        <w:t>31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ХХХХ</w:t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прав та законних інтересів дитини, позбавленої батьківського піклування, ХХХХХ, ХХХ року народження,  враховуючи, що рішенням Гайсинського районного суду від ХХХ року справа №ХХХ матір дитини, ХХХХХ, ХХХ року народження, ХХХХХ, позбавлено батьківських прав відносно сина, а</w:t>
      </w:r>
      <w:r>
        <w:rPr>
          <w:bCs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ідомості про батька дитини записані відповідно до ч.1 ст.135 Сімейного кодексу України </w:t>
      </w:r>
      <w:r>
        <w:rPr>
          <w:spacing w:val="6"/>
          <w:sz w:val="28"/>
          <w:szCs w:val="28"/>
        </w:rPr>
        <w:t>(витяг з Державного реєстру актів цивільного стану громадян про реєстрацію народження із  зазначенням відомостей про батька відповідно до частини першої статті 135 Сімейного кодексу України серії ХХ №ХХХ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1. Взяти до уваги, що дитині ХХХХХ, ХХХ року народження, встановлено статус дитини, позбавленої батьківського піклування розпорядженням голови Гайсинської районної державної адміністрації від 07.10.2009 року №288 “Про встановлення статусу дитини, позбавленої батьківського піклування”;</w:t>
      </w:r>
    </w:p>
    <w:p>
      <w:pPr>
        <w:pStyle w:val="Normal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лужбі у справах дітей районної державної адміністрації                        (Грабовенко О.В.) внести зміни до Книги первинного обліку дітей, які залишились без батьківського піклування, дітей-сиріт та дітей, позбавлених батьківського піклування;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      </w:t>
      </w:r>
      <w:r>
        <w:rPr>
          <w:b/>
        </w:rPr>
        <w:t>Сергій НЕСВЯТИЙ</w:t>
      </w:r>
    </w:p>
    <w:p>
      <w:pPr>
        <w:pStyle w:val="Heading"/>
        <w:spacing w:lineRule="auto" w:line="264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04"/>
        <w:rPr/>
      </w:pPr>
      <w:r>
        <w:rPr/>
        <w:tab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8:00Z</dcterms:created>
  <dc:creator>Arnold</dc:creator>
  <dc:description/>
  <cp:keywords/>
  <dc:language>en-US</dc:language>
  <cp:lastModifiedBy>Yurist</cp:lastModifiedBy>
  <cp:lastPrinted>2015-01-15T09:26:00Z</cp:lastPrinted>
  <dcterms:modified xsi:type="dcterms:W3CDTF">2015-12-29T09:21:00Z</dcterms:modified>
  <cp:revision>8</cp:revision>
  <dc:subject/>
  <dc:title> </dc:title>
</cp:coreProperties>
</file>