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color w:val="000000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color w:val="000080"/>
          <w:sz w:val="28"/>
          <w:u w:val="single"/>
        </w:rPr>
        <w:t>18 лютого</w:t>
      </w:r>
      <w:r>
        <w:rPr>
          <w:color w:val="000080"/>
          <w:sz w:val="28"/>
        </w:rPr>
        <w:t xml:space="preserve"> 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0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клопотання Гайсинської районної ради, управління економіки райдержадміністрації, комунального підприємства «Гайсинська районна друкарня», рішення 29 сесії Гранівської сільської ради 6 скликання від 20.01.2015 року «Про надання субвенції районному бюджету із вільного залишку, який утворився станом на 01.01.2015 року», рішення 28 сесії Зятковецької сільської ради 6 скликання від 22.01.2015 року №5 «Про використання вільного залишку сільського бюджету», рішення 31 сесії Кущинецької сільської ради 6 скликання від 22.01.2015 року №4 «Про внесення змін до сільського бюджету на 2015 рік»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276" w:hanging="0"/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  <w:jc w:val="left"/>
      <w:textAlignment w:val="auto"/>
    </w:pPr>
    <w:rPr>
      <w:rFonts w:ascii="Arial" w:hAnsi="Arial" w:eastAsia="Times New Roman CYR" w:cs="Times New Roman"/>
      <w:b/>
      <w:color w:val="auto"/>
      <w:kern w:val="2"/>
      <w:sz w:val="28"/>
      <w:szCs w:val="20"/>
      <w:lang w:val="uk-UA" w:eastAsia="ru-RU" w:bidi="ar-SA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BodyTextIndent2">
    <w:name w:val="Body Text Indent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134" w:hanging="283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1</Characters>
  <CharactersWithSpaces>12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7:00Z</dcterms:created>
  <dc:creator>Загальний відділ</dc:creator>
  <dc:description/>
  <dc:language>en-US</dc:language>
  <cp:lastModifiedBy/>
  <cp:lastPrinted>2015-02-19T16:36:00Z</cp:lastPrinted>
  <dcterms:modified xsi:type="dcterms:W3CDTF">2015-02-27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